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4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cărţilor apărute în 2014 în Editura Academiei Român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INSTITUTUL ASTRONOMIC (colectiv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nuarul Astronomic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. Acad. Rom., Bucureşti, 2013 (aparut in 201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INSTITUTUL ASTRONOMIC (colectiv)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Anuarul Astronomic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. Acad. Rom., Bucureşti, 2014 (sub tipa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48:00Z</dcterms:created>
  <dc:creator>V. MIOC</dc:creator>
  <dc:description/>
  <cp:keywords/>
  <dc:language>en-US</dc:language>
  <cp:lastModifiedBy>Astronomical Institute</cp:lastModifiedBy>
  <cp:lastPrinted>2013-11-28T14:52:00Z</cp:lastPrinted>
  <dcterms:modified xsi:type="dcterms:W3CDTF">2014-12-09T08:38:00Z</dcterms:modified>
  <cp:revision>18</cp:revision>
  <dc:subject/>
  <dc:title>ANEXA 4</dc:title>
</cp:coreProperties>
</file>