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CADEMIA ROMÂN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TUL ASTRONOMIC</w:t>
      </w:r>
    </w:p>
    <w:p>
      <w:pPr>
        <w:pStyle w:val="Normal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 P I S</w:t>
      </w:r>
    </w:p>
    <w:p>
      <w:pPr>
        <w:pStyle w:val="Normal"/>
        <w:ind w:left="510" w:hanging="51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510" w:hanging="510"/>
        <w:rPr>
          <w:lang w:val="pt-BR"/>
        </w:rPr>
      </w:pPr>
      <w:r>
        <w:rPr>
          <w:lang w:val="pt-BR"/>
        </w:rPr>
      </w:r>
    </w:p>
    <w:p>
      <w:pPr>
        <w:pStyle w:val="Normal"/>
        <w:ind w:left="510" w:hanging="510"/>
        <w:rPr>
          <w:lang w:val="pt-BR"/>
        </w:rPr>
      </w:pPr>
      <w:r>
        <w:rPr>
          <w:lang w:val="pt-BR"/>
        </w:rPr>
      </w:r>
    </w:p>
    <w:p>
      <w:pPr>
        <w:pStyle w:val="Normal"/>
        <w:ind w:left="510" w:hanging="510"/>
        <w:rPr>
          <w:lang w:val="pt-BR"/>
        </w:rPr>
      </w:pPr>
      <w:r>
        <w:rPr>
          <w:lang w:val="pt-BR"/>
        </w:rPr>
      </w:r>
    </w:p>
    <w:p>
      <w:pPr>
        <w:pStyle w:val="Normal"/>
        <w:spacing w:before="40" w:after="40"/>
        <w:ind w:left="510" w:hanging="510"/>
        <w:rPr>
          <w:lang w:val="pt-BR"/>
        </w:rPr>
      </w:pPr>
      <w:r>
        <w:rPr>
          <w:lang w:val="pt-BR"/>
        </w:rPr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</w:t>
        <w:tab/>
        <w:t xml:space="preserve">Principalele realizări în anul 2014 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</w:t>
        <w:tab/>
        <w:t xml:space="preserve">Centralizator 2014 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</w:t>
        <w:tab/>
        <w:t>Anexa 2: Lista cărţilor apărute într-o editură consacrată din străinatate</w:t>
      </w:r>
    </w:p>
    <w:p>
      <w:pPr>
        <w:pStyle w:val="Normal"/>
        <w:spacing w:before="40" w:after="40"/>
        <w:ind w:left="510" w:hanging="510"/>
        <w:rPr/>
      </w:pPr>
      <w:r>
        <w:rPr>
          <w:sz w:val="28"/>
          <w:szCs w:val="28"/>
          <w:lang w:val="pt-BR"/>
        </w:rPr>
        <w:t>4.</w:t>
        <w:tab/>
        <w:t>Anexa 4: Lista cărţilor apărute în Editura Academiei Române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</w:t>
        <w:tab/>
        <w:t>Anexa 5: Lista cărţilor editate în Editura Academiei Române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</w:t>
        <w:tab/>
        <w:t>Anexa 6: Lista cărţilor apărute în alte edituri din ţară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     Anexa 7: Lista cărţilor editate în alte edituri din ţară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</w:t>
        <w:tab/>
        <w:t>Anexa 8: Lista articolelor ştiinţifice în reviste de specialitate din străinătate (ISI)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</w:t>
        <w:tab/>
        <w:t>Anexa 9: Lista articolelor ştiinţifice în revistele Academiei Române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</w:t>
        <w:tab/>
        <w:t xml:space="preserve">Anexa 10: Lista articolelor ştiinţifice în alte reviste din ţară 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.</w:t>
        <w:tab/>
        <w:t>Anexa 13: Lista comunicărilor prezentate si publicate la manifestări cu participare internaţională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.</w:t>
        <w:tab/>
        <w:t>Anexa 14: Lista comunicărilor prezentate la manifestări cu participare naţională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</w:t>
        <w:tab/>
        <w:t>Anexa 19: Lista contractelor extrabugetare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</w:t>
        <w:tab/>
        <w:t>Anexa 20: Lista manifestărilor ştiinţifice organizate de institut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5.  Anexa 21: Citari </w:t>
      </w:r>
    </w:p>
    <w:p>
      <w:pPr>
        <w:pStyle w:val="Normal"/>
        <w:spacing w:before="40" w:after="40"/>
        <w:ind w:left="510" w:hanging="510"/>
        <w:rPr/>
      </w:pPr>
      <w:r>
        <w:rPr>
          <w:sz w:val="28"/>
          <w:szCs w:val="28"/>
          <w:lang w:val="it-IT"/>
        </w:rPr>
        <w:t xml:space="preserve">16. Anexa 22 : Lista Proiectelor in colaborare cu institute partenere din strainatate în 2014 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. Anexa 23. Rapoarte de interes public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8. Anexa 24. </w:t>
      </w:r>
      <w:r>
        <w:rPr>
          <w:sz w:val="28"/>
          <w:lang w:val="pt-BR"/>
        </w:rPr>
        <w:t>Lista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pt-BR"/>
        </w:rPr>
        <w:t>proiectelor de cercetare pe anul 2014 si rezultate publicate in proiectele prioritare din cadrul Institutul Astronomic</w:t>
      </w:r>
    </w:p>
    <w:p>
      <w:pPr>
        <w:pStyle w:val="Normal"/>
        <w:spacing w:before="40" w:after="40"/>
        <w:ind w:left="510" w:hanging="51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.</w:t>
        <w:tab/>
        <w:t xml:space="preserve">Plan de cercetare pe anul 2015 </w:t>
      </w:r>
    </w:p>
    <w:p>
      <w:pPr>
        <w:pStyle w:val="Normal"/>
        <w:spacing w:before="40" w:after="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3:00Z</dcterms:created>
  <dc:creator>Gabriela Marinoschi</dc:creator>
  <dc:description/>
  <cp:keywords/>
  <dc:language>en-US</dc:language>
  <cp:lastModifiedBy>Astronomical Institute</cp:lastModifiedBy>
  <cp:lastPrinted>2004-10-20T12:00:00Z</cp:lastPrinted>
  <dcterms:modified xsi:type="dcterms:W3CDTF">2014-12-09T07:43:00Z</dcterms:modified>
  <cp:revision>16</cp:revision>
  <dc:subject/>
  <dc:title> </dc:title>
</cp:coreProperties>
</file>