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NSTITUTUL ASTRONOMIC</w:t>
        <w:tab/>
        <w:tab/>
        <w:tab/>
        <w:tab/>
        <w:tab/>
        <w:tab/>
        <w:t xml:space="preserve">    ANEXA 14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L ACADEMIEI ROMÂNE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 I S T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icărilor ştiinţifice prezentate la manifestări naţionale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C. DUMITRACHE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Solar cycle 24 forecast</w:t>
      </w:r>
    </w:p>
    <w:p>
      <w:pPr>
        <w:pStyle w:val="Normal"/>
        <w:jc w:val="both"/>
        <w:rPr/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L. DUMITRU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nalysis of two active regions nearly symmetrical to the solar equ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 S. SORESCU-SURDU, A.S. POPESCU, A. DUMITRESCU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Study of the eclipsing binary FX Dracon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. S. SORESCU-SURDU, A.S. POPESCU, A. DUMITRESCU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Observations of the ellipsoidal variable LU Virgin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M.D. SURAN, D. PRICOPI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New results for Delta Scuti and solar-type sta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6. A. POP, V. TURCU, A. MARCU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On the short-term orbital period modulation of Y Leon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7. H. Ruder, M.D. SURAN, N.A. POPESCU, O. BADESCU, D. PRICOPI, A. NEDELCU, A.S. POPESCU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he development of Romanian astronomy at European standards through the setting up of a robotic telescope of 1.3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8. V. MIOC, E. POPESCU, N.A. POPESCU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Lagrange–Jacobi and Sundman relations in quasihomogeneous model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9. V. MIOC, E. POPESCU, N.A. POPESCU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Simultaneous total collapse in Fock’s fiel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0. R. ROMAN, I. SZUCS-CSILLIK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Regularization of the three-body problem using “similar” coordinate syste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C. CUCU-DUMITRESCU, F. SERBAN, M. BUIC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pervised learning in satellite imagery for automatic classes determin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O. FURDUI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he 8th order Hermite integrator for trans-Neptunian objec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O. FURDUI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On the current dynamics of TNO syst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D. IONESCU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he Map of Dacia by Orteli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D. IONESCU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Dacian folklore: Zalmoxis – the patron of astronom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M. STAVINSCHI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Calin Popovici, founder of Romanian astrophysics and space research – 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D. IONESCU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Pythagorean mathematics in Gaetae-Dacian archaeoastronom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t-BR"/>
        </w:rPr>
        <w:t>18. L. MIRCEA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pt-BR"/>
        </w:rPr>
      </w:pPr>
      <w:r>
        <w:rPr>
          <w:i/>
          <w:color w:val="000000"/>
          <w:sz w:val="22"/>
          <w:szCs w:val="22"/>
          <w:lang w:val="pt-BR"/>
        </w:rPr>
        <w:t>Astronomia la 400 de ani după Galileo Galilei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siunea de comunicări „Studium generale”, Facultatea de Studii Europene (UBB Cluj-Napoca), 6 ianuarie 2010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t-BR"/>
        </w:rPr>
        <w:t>19. I. SZÜCS-CSILLIK, A. Comşa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pt-BR"/>
        </w:rPr>
      </w:pPr>
      <w:r>
        <w:rPr>
          <w:i/>
          <w:iCs/>
          <w:color w:val="000000"/>
          <w:sz w:val="22"/>
          <w:szCs w:val="22"/>
          <w:lang w:val="pt-BR"/>
        </w:rPr>
        <w:t>Orientarea astronomică a unor cetăţi dacic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t-BR"/>
        </w:rPr>
        <w:t>Simpozionul “Sanctuare în aer liber. ritualuri în sanctuare”, Iaşi, 22-23 aprilie  2010, România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20. I. SZÜCS-CSILLIK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Cerul şi Pământul în neoliticul românesc / Sky and Earth in Romanian neolithic</w:t>
      </w:r>
    </w:p>
    <w:p>
      <w:pPr>
        <w:pStyle w:val="Normal"/>
        <w:jc w:val="both"/>
        <w:rPr/>
      </w:pPr>
      <w:r>
        <w:rPr>
          <w:rFonts w:cs="Times Roman;Times New Roman" w:ascii="Times Roman;Times New Roman" w:hAnsi="Times Roman;Times New Roman"/>
          <w:color w:val="000000"/>
          <w:sz w:val="22"/>
          <w:szCs w:val="22"/>
          <w:lang w:val="pt-BR"/>
        </w:rPr>
        <w:t>Simpozionul Naţional de Arheometrie 2010, 28-29 Octombrie 2010, Bucureşti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color w:val="000000"/>
          <w:sz w:val="22"/>
          <w:szCs w:val="22"/>
          <w:lang w:val="pt-BR"/>
        </w:rPr>
      </w:pPr>
      <w:r>
        <w:rPr>
          <w:rFonts w:cs="Times Roman;Times New Roman" w:ascii="Times Roman;Times New Roman" w:hAnsi="Times Roman;Times New Roman"/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21. T. OPROIU </w:t>
      </w:r>
    </w:p>
    <w:p>
      <w:pPr>
        <w:pStyle w:val="Normal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  <w:t xml:space="preserve">50 de ani de la lansarea primului satelit balon:ECHO-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22. M. STAVINSCHI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stronomia dincolo de Anul Astronomic Internaţional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limpiada Naţională de Astronomie şi Astrofizică, Suceava, 5 – 11 februarie 2010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23. M. STAVINSCHI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Mecanica cerească în Români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inarul „Aspecte din istoria Mecanicii”, Universitatea Tehnică de Construcţii Bucureşti, 22 aprilie 2010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R.S. BOATA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Fuzzy models for estimating solar radi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ademia Romana – Filiala </w:t>
      </w:r>
      <w:r>
        <w:rPr>
          <w:rStyle w:val="Yshortcuts"/>
          <w:sz w:val="22"/>
          <w:szCs w:val="22"/>
        </w:rPr>
        <w:t>Cluj-Napoca</w:t>
      </w:r>
      <w:r>
        <w:rPr>
          <w:sz w:val="22"/>
          <w:szCs w:val="22"/>
        </w:rPr>
        <w:t xml:space="preserve">, Symposium: „New challenges in </w:t>
      </w:r>
      <w:r>
        <w:rPr>
          <w:rStyle w:val="Yshortcuts"/>
          <w:sz w:val="22"/>
          <w:szCs w:val="22"/>
        </w:rPr>
        <w:t>astronomy and astrophysics</w:t>
      </w:r>
      <w:r>
        <w:rPr>
          <w:sz w:val="22"/>
          <w:szCs w:val="22"/>
        </w:rPr>
        <w:t xml:space="preserve"> - </w:t>
      </w:r>
      <w:r>
        <w:rPr>
          <w:rStyle w:val="Yshortcuts"/>
          <w:sz w:val="22"/>
          <w:szCs w:val="22"/>
        </w:rPr>
        <w:t>Celestial Mechanics</w:t>
      </w:r>
      <w:r>
        <w:rPr>
          <w:sz w:val="22"/>
          <w:szCs w:val="22"/>
        </w:rPr>
        <w:t xml:space="preserve"> and Dynamical Astronomy” (3 – 4 June 201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R.S. BOAT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uzzy algorithms applications for modeling the transfer of solar radiation through the atmosphe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ademia Romana – Filiala </w:t>
      </w:r>
      <w:r>
        <w:rPr>
          <w:rStyle w:val="Yshortcuts"/>
          <w:sz w:val="22"/>
          <w:szCs w:val="22"/>
        </w:rPr>
        <w:t>Cluj-Napoca</w:t>
      </w:r>
      <w:r>
        <w:rPr>
          <w:sz w:val="22"/>
          <w:szCs w:val="22"/>
        </w:rPr>
        <w:t xml:space="preserve">, Symposium: „New challenges in </w:t>
      </w:r>
      <w:r>
        <w:rPr>
          <w:rStyle w:val="Yshortcuts"/>
          <w:sz w:val="22"/>
          <w:szCs w:val="22"/>
        </w:rPr>
        <w:t>astronomy and astrophysics</w:t>
      </w:r>
      <w:r>
        <w:rPr>
          <w:sz w:val="22"/>
          <w:szCs w:val="22"/>
        </w:rPr>
        <w:t xml:space="preserve"> - </w:t>
      </w:r>
      <w:r>
        <w:rPr>
          <w:rStyle w:val="Yshortcuts"/>
          <w:sz w:val="22"/>
          <w:szCs w:val="22"/>
        </w:rPr>
        <w:t>Celestial Mechanics</w:t>
      </w:r>
      <w:r>
        <w:rPr>
          <w:sz w:val="22"/>
          <w:szCs w:val="22"/>
        </w:rPr>
        <w:t xml:space="preserve"> and Dynamical Astronomy” (3 – 4 June 201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R.S. BOATA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/>
      </w:pPr>
      <w:r>
        <w:rPr>
          <w:i/>
          <w:sz w:val="22"/>
          <w:szCs w:val="22"/>
        </w:rPr>
        <w:t>Estimating solar radiation in Timisoara by using artificial intelligence algorith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7. L. FARKAS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Astronomia extraatmosferică. Misiuni spaţiale în folosul cercetării astronomic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4"/>
          <w:lang w:val="pt-BR"/>
        </w:rPr>
        <w:t>ASTRONOMY DAY – ZIUA ASTRONOMIEI, Timişoara, 24 aprilie 2010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28. L. FARKAS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Cometa Halley şi Aradul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4"/>
          <w:lang w:val="de-DE"/>
        </w:rPr>
        <w:t>ZILELE ADMINISTRAŢIEI ARĂDENE, Arad, 14 mai 2010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29. L. FARKAS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400 de ani de evoluţie a telescoapelor astronomice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4"/>
          <w:lang w:val="de-DE"/>
        </w:rPr>
        <w:t>ZILELE ADMINISTRAŢIEI ARĂDENE, Arad, 14 mai 2010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30. L. FARKAS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Catastrofe cosmic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4"/>
          <w:lang w:val="pt-BR"/>
        </w:rPr>
        <w:t>NOAPTEA MUZEELOR, Arad, 15 mai 2010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31. D.A. NEDELCU, M. BIRLAN, O. BADESCU, P. POPESCU, P. PARASCHIV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steroids differential astrometry in quasars fields. Events database and data reduc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2. L. SERBANESCU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ransfering UCAC3 catalog in PostgreSQL datab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 L. SERBANESCU, G. BOCS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rchitecture design of Bucharest plate archive on w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4. L. SERBANESCU, D.A. NEDELCU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he web interface design for Bucharest plate archive and UCAC3 catalog PostgreSQL database ver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5. O. Chiricuta, D. Ionescu, M. Mierla, I. CHIFU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Studies of solar-terrestrial connections: geomagnetic storms induced by coronal mass ejec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6. D. CONSTANTIN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 vertical sigmoid in two Carrington rot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7. A. ONCICA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melife of NOAA AR110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. N.A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alaxies evolution in the environment of RDCS J1252.9-2927 at z ~ 1.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100" w:after="100"/>
      <w:ind w:left="360" w:hanging="0"/>
      <w:jc w:val="both"/>
      <w:outlineLvl w:val="4"/>
    </w:pPr>
    <w:rPr>
      <w:i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Rubrikbutiker21">
    <w:name w:val="rubrikbutiker21"/>
    <w:basedOn w:val="DefaultParagraphFont"/>
    <w:qFormat/>
    <w:rPr>
      <w:rFonts w:ascii="Verdana" w:hAnsi="Verdana" w:cs="Verdana"/>
      <w:b/>
      <w:sz w:val="15"/>
    </w:rPr>
  </w:style>
  <w:style w:type="character" w:styleId="Rubrikbutiker1">
    <w:name w:val="rubrikbutiker1"/>
    <w:basedOn w:val="DefaultParagraphFont"/>
    <w:qFormat/>
    <w:rPr>
      <w:rFonts w:ascii="Verdana" w:hAnsi="Verdana" w:cs="Verdana"/>
      <w:b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Text">
    <w:name w:val="Block Text"/>
    <w:basedOn w:val="Normal"/>
    <w:qFormat/>
    <w:pPr>
      <w:spacing w:lineRule="atLeast" w:line="287"/>
      <w:ind w:left="720" w:right="720" w:hanging="7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it-IT"/>
    </w:rPr>
  </w:style>
  <w:style w:type="paragraph" w:styleId="Autor">
    <w:name w:val="Autor"/>
    <w:basedOn w:val="Normal"/>
    <w:qFormat/>
    <w:pPr>
      <w:widowControl w:val="false"/>
      <w:spacing w:before="0" w:after="240"/>
      <w:jc w:val="center"/>
      <w:outlineLvl w:val="0"/>
    </w:pPr>
    <w:rPr>
      <w:caps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25:00Z</dcterms:created>
  <dc:creator>V. MIOC</dc:creator>
  <dc:description/>
  <cp:keywords/>
  <dc:language>en-US</dc:language>
  <cp:lastModifiedBy>Vasile</cp:lastModifiedBy>
  <cp:lastPrinted>2003-10-10T13:44:00Z</cp:lastPrinted>
  <dcterms:modified xsi:type="dcterms:W3CDTF">2010-11-20T08:12:00Z</dcterms:modified>
  <cp:revision>78</cp:revision>
  <dc:subject/>
  <dc:title>INSTITUTUL ASTRONOMIC</dc:title>
</cp:coreProperties>
</file>