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NSTITUTUL ASTRONOMIC</w:t>
        <w:tab/>
        <w:tab/>
        <w:tab/>
        <w:tab/>
        <w:tab/>
        <w:tab/>
        <w:t xml:space="preserve">    ANEXA 13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L ACADEMIEI ROMÂNE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icărilor prezentate la manifestări cu participare internaţională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1. E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  <w:lang w:val="ro-RO"/>
        </w:rPr>
        <w:t xml:space="preserve"> POPESCU, N.A. POP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tistical properties of the solar wind plasma parameters fluctuation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AGA 2, “Solar Wind – Space Environment Interaction”, 4-8 December 2009, Cairo, Egyp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resented in December 2009, after the Annual Report 2009 was submitted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. IONES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n Hypat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AU Conference “She Is an Astronomer”, 22-23 April 2010, London, U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. J.C.A. Miller-Jones,…, V. TUDOSE,..., C.L. Sarazi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vestigating accretion disk – radio jet coupling across the stellar mass sc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eedings of IAU Symposium 275 “Jets at All Scales”, September 2010, Buenos Aires, Argen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4. R.P. Binzel,…, M. BIRLAN,… </w:t>
      </w:r>
      <w:r>
        <w:rPr>
          <w:sz w:val="22"/>
          <w:szCs w:val="22"/>
        </w:rPr>
        <w:t>A.T. Tokunaga (10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od vibrations: recent near-Earth encounters as the missing piece of the S-asteroid and ordinary chondrite meteorite puzz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1st Lunar and Planetary Conference, 1-5 March 2010, The Woodlands, Texas, U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F.E. DeMeo,…, M. BIRLAN,…, A. NEDELCU, H. Bouy (9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379) Huenna’s satellite: a chip off the bloc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nd Annual Meeting of the Division of Planetary Sciences of the American Astronomical Society, 3-8 October 2010, Pasadena, California, U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M. BIRLAN, A. NEDELCU,…, M. Fulchignoni (8 author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1 Lutetia: groundbased near-infrared spectroscopy prior the Rosetta fly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nd Annual Meeting of the Division of Planetary Sciences of the American Astronomical Society, 3-8 October 2010, Pasadena, California, U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7. D. FICUŢ-VICAŞ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ar Formation in LITTLE THINGS</w:t>
      </w:r>
    </w:p>
    <w:p>
      <w:pPr>
        <w:pStyle w:val="Normal"/>
        <w:rPr/>
      </w:pPr>
      <w:r>
        <w:rPr>
          <w:sz w:val="22"/>
          <w:szCs w:val="22"/>
        </w:rPr>
        <w:t>LITTLE THINGS Workshop, Heidelberg, Germany, 26-29 March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8. V. TURCU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Equivalence Relations for Modulated Signals and Implications on Astronomical Modulators</w:t>
      </w:r>
    </w:p>
    <w:p>
      <w:pPr>
        <w:pStyle w:val="Normal"/>
        <w:jc w:val="both"/>
        <w:rPr/>
      </w:pPr>
      <w:r>
        <w:rPr>
          <w:sz w:val="22"/>
          <w:szCs w:val="22"/>
        </w:rPr>
        <w:t>2nd International Conference on Recent Achievements in Mechatronics, Automation, Computer Science and Robotics, MACRO 2010, Sapientia University, Department of Electrical Engineering, Department of Mechanical Engineering, Tîrgu Mureş, Romania, May 14-15, 2010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A. POP, V. TURCU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riabilitatea stelară: simetrie şi asimetrie din perspectiva duală timp – frecvenţă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ZILELE ACADEMICE CLUJENE 2010 – EDIŢIE JUBILIARĂ, Academia Română – Filiala Cluj-Napoca, Simpozion: „Conceptul de simetrie: explorări teoretice şi practice în zona conceptual – ştiinţifică şi expresiv – artistică” (2 Iunie 2010)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 A. POP, V. TURCU, A. Marcu, D. MOLDOV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hotometric signatures of stellar activity – The case of Y Leonis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ZILELE ACADEMICE CLUJENE 2010 – EDIŢIE JUBILIARĂ, Academia Română – Filiala Cluj-Napoca, Symposium: „New challenges in astronomy and astrophysics - Physics of Solar and Stellar Atmospheres” (3 – 4 June 2010)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R. ROM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ordinate systems in the restricted, circular three-body problem, in close binary systems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ZILELE ACADEMICE CLUJENE 2010 – EDIŢIE JUBILIARĂ, Academia Română – Filiala Cluj-Napoca, Symposium: „New challenges in astronomy and astrophysics - Astrophysics and Stellar Photometry” (3 – 4 June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V. TURCU, A. POP, A. Marcu, D. MOLDOV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Y Leonis: light curve solution revised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ILELE ACADEMICE CLUJENE 2010 – EDIŢIE JUBILIARĂ, Academia Română – Filiala Cluj-Napoca, Symposium: „New challenges in astronomy and astrophysics - Astrophysics and Stellar Photometry” (3 – 4 June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O. FURDU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n the N-body simulations of galaxy collisions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ILELE ACADEMICE CLUJENE 2010 – EDIŢIE JUBILIARĂ, Academia Română – Filiala Cluj-Napoca, Symposium: „New challenges in astronomy and astrophysics - Astrophysics and Stellar Photometry” (3 – 4 June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14. A. POP, V. TURCU</w:t>
      </w:r>
      <w:r>
        <w:rPr>
          <w:b/>
          <w:sz w:val="22"/>
          <w:szCs w:val="22"/>
          <w:lang w:val="fr-FR"/>
        </w:rPr>
        <w:t>,</w:t>
      </w:r>
      <w:r>
        <w:rPr>
          <w:sz w:val="22"/>
          <w:szCs w:val="22"/>
          <w:lang w:val="fr-FR"/>
        </w:rPr>
        <w:t xml:space="preserve"> A. Mar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tudy of the orbital period variability of Y Leonis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ILELE ACADEMICE CLUJENE 2010 – EDIŢIE JUBILIARĂ, Academia Română – Filiala Cluj-Napoca, Symposium: „New challenges in astronomy and astrophysics - Astrophysics and Stellar Photometry” (3 – 4 June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I. SZÜCS-CSILLIK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Quaternions in the study of the regularization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ILELE ACADEMICE CLUJENE 2010 – EDIŢIE JUBILIARĂ, Academia Română – Filiala Cluj-Napoca, Symposium: „New challenges in astronomy and astrophysics - Celestial Mechanics and Dynamical Astronomy” (3 – 4 June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M. Bărbos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. OPROIU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tability of the motion near L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 xml:space="preserve"> equilibrium point for Rein’s elliptical restricted three-body problem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ZILELE ACADEMICE CLUJENE 2010 – EDIŢIE JUBILIARĂ, Academia Română – Filiala Cluj-Napoca, Symposium: „New challenges in astronomy and astrophysics - Celestial Mechanics and Dynamical Astronomy” (3 – 4 June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L. MIRCE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n the influence of solar activity to the motion of LEO satellites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ZILELE ACADEMICE CLUJENE 2010 – EDIŢIE JUBILIARĂ, Academia Română – Filiala Cluj-Napoca, Symposium: „New challenges in astronomy and astrophysics - Celestial Mechanics and Dynamical Astronomy” (3 – 4 June 2010)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8. D. FICUŢ-VICAŞ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TTLE THINGS, Little Troubles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Talks at University of Hertfordshire, June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I. SZÜCS-CSILLIK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A. Comşa, Z. Maxim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rchaeoastronomical World from Rom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AC XVIII, „Astronomy and Power, How World are Structured”, Gilching, August 31 – September 4, 2010, </w:t>
      </w:r>
      <w:bookmarkStart w:id="0" w:name="lw_1287418305_41"/>
      <w:bookmarkEnd w:id="0"/>
      <w:r>
        <w:rPr>
          <w:sz w:val="22"/>
          <w:szCs w:val="22"/>
        </w:rPr>
        <w:t>Germania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20. V. TURCU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en-US" w:eastAsia="en-US"/>
        </w:rPr>
        <w:t>Conexiuni ale variabilit</w:t>
      </w:r>
      <w:r>
        <w:rPr>
          <w:i/>
          <w:iCs/>
          <w:sz w:val="22"/>
          <w:szCs w:val="22"/>
          <w:lang w:val="pt-BR"/>
        </w:rPr>
        <w:t>ăţii stelare extrinseci şi intrinseci – clasa sistemelor de tip oEA. Cazul sistemului Y Leo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Workshop Exploratoriu “Astronomia Românească în Contextul Mondial Actual”, Bucure</w:t>
      </w:r>
      <w:r>
        <w:rPr>
          <w:sz w:val="22"/>
          <w:szCs w:val="22"/>
          <w:lang w:val="pt-BR"/>
        </w:rPr>
        <w:t>şti,</w:t>
      </w:r>
      <w:r>
        <w:rPr>
          <w:sz w:val="22"/>
          <w:szCs w:val="22"/>
          <w:lang w:val="en-US" w:eastAsia="en-US"/>
        </w:rPr>
        <w:t xml:space="preserve"> 22-23 septembrie 2010, “Conferinţa Diaspora în Cercetarea Ştiinţifică şi Învăţământul Superior din România”, Bucureşti, 21-24 Septembrie 2010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jc w:val="both"/>
        <w:rPr>
          <w:bCs/>
          <w:sz w:val="22"/>
          <w:szCs w:val="22"/>
          <w:lang w:val="pt-BR" w:eastAsia="en-US"/>
        </w:rPr>
      </w:pPr>
      <w:r>
        <w:rPr>
          <w:bCs/>
          <w:sz w:val="22"/>
          <w:szCs w:val="22"/>
          <w:lang w:val="pt-BR"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21. K. Barlai, </w:t>
      </w:r>
      <w:r>
        <w:rPr>
          <w:bCs/>
          <w:sz w:val="22"/>
          <w:szCs w:val="22"/>
          <w:lang w:val="fr-FR"/>
        </w:rPr>
        <w:t>I. SZÜCS-CSILLIK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pt-BR"/>
        </w:rPr>
        <w:t xml:space="preserve">Csillagos égbolt látványa a Kárpát-medencéből a neolitikumban és ma </w:t>
      </w:r>
      <w:r>
        <w:rPr>
          <w:rFonts w:cs="Times Roman;Times New Roman" w:ascii="Times Roman;Times New Roman" w:hAnsi="Times Roman;Times New Roman"/>
          <w:color w:val="000000"/>
          <w:sz w:val="22"/>
          <w:szCs w:val="22"/>
          <w:lang w:val="pt-BR"/>
        </w:rPr>
        <w:t>(</w:t>
      </w:r>
      <w:r>
        <w:rPr>
          <w:i/>
          <w:color w:val="000000"/>
          <w:sz w:val="22"/>
          <w:szCs w:val="22"/>
          <w:lang w:val="pt-BR"/>
        </w:rPr>
        <w:t>The sky from Carpathian-Basin in Neolithic and today</w:t>
      </w:r>
      <w:r>
        <w:rPr>
          <w:rFonts w:cs="Times Roman;Times New Roman" w:ascii="Times Roman;Times New Roman" w:hAnsi="Times Roman;Times New Roman"/>
          <w:color w:val="000000"/>
          <w:sz w:val="22"/>
          <w:szCs w:val="22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color w:val="000000"/>
          <w:sz w:val="22"/>
          <w:szCs w:val="22"/>
          <w:lang w:val="pt-BR"/>
        </w:rPr>
        <w:t>K</w:t>
      </w:r>
      <w:r>
        <w:rPr>
          <w:color w:val="000000"/>
          <w:sz w:val="22"/>
          <w:szCs w:val="22"/>
          <w:lang w:val="pt-BR"/>
        </w:rPr>
        <w:t xml:space="preserve">örnyezet – Ember – Kultúra. „Az alkalmazott természettudományok és a régészet párbeszéde”, Budapest, 2010, 6 – 8 október </w:t>
      </w:r>
      <w:r>
        <w:rPr>
          <w:sz w:val="22"/>
          <w:szCs w:val="22"/>
          <w:lang w:val="pt-BR"/>
        </w:rPr>
        <w:t>(</w:t>
      </w:r>
      <w:r>
        <w:rPr>
          <w:color w:val="000000"/>
          <w:sz w:val="22"/>
          <w:szCs w:val="22"/>
          <w:lang w:val="pt-BR"/>
        </w:rPr>
        <w:t>Conferinţa Mediu-Om-Cultura, Dialog între Ştiinţele naturii aplicate şi arheologie, Budapest, October 6-8, 2010, Ungaria</w:t>
      </w:r>
      <w:r>
        <w:rPr>
          <w:sz w:val="22"/>
          <w:szCs w:val="22"/>
          <w:lang w:val="pt-BR"/>
        </w:rPr>
        <w:t>)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color w:val="000000"/>
          <w:sz w:val="22"/>
          <w:szCs w:val="22"/>
          <w:lang w:val="pt-BR"/>
        </w:rPr>
      </w:pPr>
      <w:r>
        <w:rPr>
          <w:rFonts w:cs="Times Roman;Times New Roman" w:ascii="Times Roman;Times New Roman" w:hAnsi="Times Roman;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O. FURDU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lar System Instabilities with Star Encounters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Celestial Mechanics Challenges 2010”, Institute of Astronomy, University of Vienna, 22-28 November 2010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color w:val="000000"/>
          <w:sz w:val="22"/>
          <w:szCs w:val="22"/>
        </w:rPr>
      </w:pPr>
      <w:r>
        <w:rPr>
          <w:rFonts w:cs="Times Roman;Times New Roman" w:ascii="Times Roman;Times New Roman" w:hAnsi="Times Roman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3. L. DUMITRU, C. DUMITRACHE</w:t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wist Estimation of AR11035</w:t>
      </w:r>
    </w:p>
    <w:p>
      <w:pPr>
        <w:pStyle w:val="BodyText2"/>
        <w:tabs>
          <w:tab w:val="clear" w:pos="720"/>
          <w:tab w:val="left" w:pos="372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ILELE ACADEMICE CLUJENE 2010 – EDIŢIE JUBILIARĂ, Academia Română – Filiala Cluj-Napoca, Symposium: „New challenges in astronomy and astrophysics - Physics of Solar and Stellar Atmospheres” (3 – 4 June 2010)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color w:val="000000"/>
          <w:sz w:val="22"/>
          <w:szCs w:val="22"/>
        </w:rPr>
      </w:pPr>
      <w:r>
        <w:rPr>
          <w:rFonts w:cs="Times Roman;Times New Roman" w:ascii="Times Roman;Times New Roman" w:hAnsi="Times Roman;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M. STAVINSCH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manian Women in Astronom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AA (She is an Astronomer) Conference, Royal Astronomical Society, Londra, 22-23 aprilie 2010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M. STAVINSCHI, C. Moso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tronomy and Politicia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tronomy and Power, SEAC 2010, Gilching (Germany), 30 august – 4 septembrie 2010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26. M. STAVINSCHI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he European Week of Astronomy and Space Sciences</w:t>
      </w:r>
      <w:r>
        <w:rPr>
          <w:i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ENAM 2010, Lisabona, 6-10 septembrie 2010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27. M. STAVINSCHI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ransdisciplinarity perspectives in Romania</w:t>
      </w:r>
      <w:r>
        <w:rPr>
          <w:i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inţa „Implementation in Inter- and Transdisciplinary Research, Practice and Teaching”, Geneva, 15-17 septembri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28. M. STAVINSCHI</w:t>
      </w:r>
      <w:r>
        <w:rPr>
          <w:sz w:val="22"/>
          <w:szCs w:val="22"/>
        </w:rPr>
        <w:t>, C. Mosoia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ience outreach: scientists or journalist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cincilea Congres European de Planetologie EPSC, sub auspiciile EuroPlaNet şi ale Uniunii Europene pentru Ştiinţele Pământului, Roma, 20-25 septembrie 20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29. M. STAVINSCHI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rder, Chance and Freedom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Cea de-a 19-a conferinţă cu titlul „Order, Chance and Freedom”, 30 septembrie – 2 octombrie 2010, organizată de Asociaţia Internaţională „Cosmos &amp; Philosophy”, Universitatea din Atena, sub auspiciile Academiei din Atena, </w:t>
      </w:r>
      <w:r>
        <w:rPr>
          <w:sz w:val="22"/>
          <w:szCs w:val="22"/>
          <w:u w:val="single"/>
          <w:lang w:val="ro-RO"/>
        </w:rPr>
        <w:t>in print</w:t>
      </w:r>
      <w:r>
        <w:rPr>
          <w:sz w:val="22"/>
          <w:szCs w:val="22"/>
          <w:lang w:val="ro-RO"/>
        </w:rPr>
        <w:t>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30. M. STAVINSCHI</w:t>
      </w:r>
      <w:r>
        <w:rPr>
          <w:sz w:val="22"/>
          <w:szCs w:val="22"/>
        </w:rPr>
        <w:t>, W. Thuillo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 years of the IAU efforts for capitalizing the Ground-Based Astrometry</w:t>
      </w:r>
    </w:p>
    <w:p>
      <w:pPr>
        <w:pStyle w:val="Normal"/>
        <w:jc w:val="both"/>
        <w:rPr/>
      </w:pPr>
      <w:r>
        <w:rPr>
          <w:sz w:val="22"/>
          <w:szCs w:val="22"/>
        </w:rPr>
        <w:t>Gaia-FUN-SSO Workshop, Paris, 29 noiembrie – 1 decembrie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31. L. Iliev, P. POPESCU, P. PARASCHIV, A.NEDELCU, O. BADESCU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ptical link to </w:t>
      </w:r>
      <w:r>
        <w:rPr>
          <w:rStyle w:val="Yshortcuts"/>
          <w:i/>
          <w:sz w:val="22"/>
          <w:szCs w:val="22"/>
        </w:rPr>
        <w:t>International Celestial Reference Frame</w:t>
      </w:r>
      <w:r>
        <w:rPr>
          <w:i/>
          <w:sz w:val="22"/>
          <w:szCs w:val="22"/>
        </w:rPr>
        <w:t xml:space="preserve"> (ICRF) in the </w:t>
      </w:r>
      <w:r>
        <w:rPr>
          <w:rStyle w:val="Yshortcuts"/>
          <w:i/>
          <w:sz w:val="22"/>
          <w:szCs w:val="22"/>
        </w:rPr>
        <w:t>northern hemisphere</w:t>
      </w:r>
      <w:r>
        <w:rPr>
          <w:i/>
          <w:sz w:val="22"/>
          <w:szCs w:val="22"/>
        </w:rPr>
        <w:t xml:space="preserve"> using </w:t>
      </w:r>
      <w:r>
        <w:rPr>
          <w:rStyle w:val="Yshortcuts"/>
          <w:i/>
          <w:sz w:val="22"/>
          <w:szCs w:val="22"/>
        </w:rPr>
        <w:t>Belogradchik</w:t>
      </w:r>
      <w:r>
        <w:rPr>
          <w:i/>
          <w:sz w:val="22"/>
          <w:szCs w:val="22"/>
        </w:rPr>
        <w:t xml:space="preserve"> Zeiss Telesco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lgarian Astronomical National Conference, 10-12 May 2010, Shumen, Bulg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2. </w:t>
      </w:r>
      <w:hyperlink r:id="rId2">
        <w:r>
          <w:rPr>
            <w:rStyle w:val="InternetLink"/>
            <w:b w:val="false"/>
            <w:bCs/>
            <w:sz w:val="22"/>
            <w:szCs w:val="22"/>
            <w:lang w:val="pt-BR"/>
          </w:rPr>
          <w:t>T Negoita</w:t>
        </w:r>
      </w:hyperlink>
      <w:r>
        <w:rPr>
          <w:b/>
          <w:sz w:val="22"/>
          <w:szCs w:val="22"/>
          <w:lang w:val="pt-BR"/>
        </w:rPr>
        <w:t xml:space="preserve">, </w:t>
      </w:r>
      <w:r>
        <w:rPr>
          <w:sz w:val="22"/>
          <w:szCs w:val="22"/>
          <w:lang w:val="pt-BR"/>
        </w:rPr>
        <w:t>P. POPESCU, P. PARASCHIV, O. BADESCU, A.NEDELC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ct for setting the Romanian Polar Robotic Telesco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national Polar Year Oslo Science Conference, 2010, 8-12 June, Section </w:t>
      </w:r>
      <w:r>
        <w:rPr>
          <w:i/>
          <w:sz w:val="22"/>
          <w:szCs w:val="22"/>
        </w:rPr>
        <w:t>New frontiers, data practices and directions in polar research</w:t>
      </w:r>
      <w:r>
        <w:rPr>
          <w:sz w:val="22"/>
          <w:szCs w:val="22"/>
        </w:rPr>
        <w:t xml:space="preserve"> T5-2, Oslo, Nor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L. FARKA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ls of Universe. The cosmic puzzle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INTERNATIONAL STUDENT WEEK IN TIMIŞOARA, Timişoara, 19–26 iuli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L. FARKA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Hubble redshift distance relation</w:t>
      </w:r>
    </w:p>
    <w:p>
      <w:pPr>
        <w:pStyle w:val="Normal"/>
        <w:rPr>
          <w:sz w:val="24"/>
        </w:rPr>
      </w:pPr>
      <w:r>
        <w:rPr>
          <w:sz w:val="24"/>
        </w:rPr>
        <w:t>INTERNATIONAL STUDENT WEEK IN TIMIŞOARA, Timişoara, 19–26 iuli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ro-RO"/>
        </w:rPr>
        <w:t xml:space="preserve">35. </w:t>
      </w:r>
      <w:r>
        <w:rPr>
          <w:sz w:val="22"/>
          <w:szCs w:val="22"/>
        </w:rPr>
        <w:t>C. DUMITRACHE, N.A. POPESCU</w:t>
      </w:r>
    </w:p>
    <w:p>
      <w:pPr>
        <w:pStyle w:val="Titrearticle"/>
        <w:spacing w:before="0" w:after="0"/>
        <w:ind w:right="680" w:hanging="0"/>
        <w:rPr>
          <w:i/>
          <w:i/>
          <w:iCs/>
          <w:sz w:val="22"/>
          <w:szCs w:val="22"/>
        </w:rPr>
      </w:pPr>
      <w:r>
        <w:rPr>
          <w:i/>
        </w:rPr>
        <w:t>The 10 June 2001 Ulysses ICME Event and its Track Back to the Su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AGA 2, “Solar Wind – Space Environment Interaction”, 4-8 December 2009, Cairo, Egyp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esented in December 2009, after the Annual Report 2009 was submitte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6. C. DUMITRACHE, L. DUMITRU, V. BANCIU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n twist estimation in active reg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3rd Hinode Science Meeting, 1-4 December 2009. Tokyo, Japan, Astron. Soc. Pacific Conference Proceedings Seri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C. DUMITRACHE, N.A. POPESCU</w:t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n CME-ICME couple analysi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3rd Hinode Science Meeting, 1-4 December 2009. Tokyo, Japan, Astron. Soc. Pacific Conference Proceedings Seri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26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color w:val="000000"/>
          <w:sz w:val="22"/>
          <w:szCs w:val="22"/>
        </w:rPr>
      </w:pPr>
      <w:r>
        <w:rPr>
          <w:rFonts w:cs="Times Roman;Times New Roman" w:ascii="Times Roman;Times New Roman" w:hAnsi="Times Roman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color w:val="000000"/>
          <w:sz w:val="22"/>
          <w:szCs w:val="22"/>
        </w:rPr>
      </w:pPr>
      <w:r>
        <w:rPr>
          <w:rFonts w:cs="Times Roman;Times New Roman" w:ascii="Times Roman;Times New Roman" w:hAnsi="Times Roman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color w:val="000000"/>
          <w:sz w:val="22"/>
          <w:szCs w:val="22"/>
        </w:rPr>
      </w:pPr>
      <w:r>
        <w:rPr>
          <w:rFonts w:cs="Times Roman;Times New Roman" w:ascii="Times Roman;Times New Roman" w:hAnsi="Times Roman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color w:val="000000"/>
          <w:sz w:val="22"/>
          <w:szCs w:val="22"/>
        </w:rPr>
      </w:pPr>
      <w:r>
        <w:rPr>
          <w:rFonts w:cs="Times Roman;Times New Roman" w:ascii="Times Roman;Times New Roman" w:hAnsi="Times Roman;Times New Roman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00" w:after="100"/>
      <w:ind w:left="360" w:hanging="0"/>
      <w:jc w:val="both"/>
      <w:outlineLvl w:val="4"/>
    </w:pPr>
    <w:rPr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Rubrikbutiker21">
    <w:name w:val="rubrikbutiker21"/>
    <w:basedOn w:val="DefaultParagraphFont"/>
    <w:qFormat/>
    <w:rPr>
      <w:rFonts w:ascii="Verdana" w:hAnsi="Verdana" w:cs="Verdana"/>
      <w:b/>
      <w:sz w:val="15"/>
    </w:rPr>
  </w:style>
  <w:style w:type="character" w:styleId="Rubrikbutiker1">
    <w:name w:val="rubrikbutiker1"/>
    <w:basedOn w:val="DefaultParagraphFont"/>
    <w:qFormat/>
    <w:rPr>
      <w:rFonts w:ascii="Verdana" w:hAnsi="Verdana" w:cs="Verdana"/>
      <w:b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sww">
    <w:name w:val="esww"/>
    <w:basedOn w:val="DefaultParagraphFont"/>
    <w:qFormat/>
    <w:rPr/>
  </w:style>
  <w:style w:type="character" w:styleId="Wanneerwaar">
    <w:name w:val="wanneer-waar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bCs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it">
    <w:name w:val="hi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Text">
    <w:name w:val="Block Text"/>
    <w:basedOn w:val="Normal"/>
    <w:qFormat/>
    <w:pPr>
      <w:spacing w:lineRule="atLeast" w:line="287"/>
      <w:ind w:left="720" w:right="720" w:hanging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it-IT"/>
    </w:rPr>
  </w:style>
  <w:style w:type="paragraph" w:styleId="Autor">
    <w:name w:val="Autor"/>
    <w:basedOn w:val="Normal"/>
    <w:qFormat/>
    <w:pPr>
      <w:widowControl w:val="false"/>
      <w:spacing w:before="0" w:after="240"/>
      <w:jc w:val="center"/>
      <w:outlineLvl w:val="0"/>
    </w:pPr>
    <w:rPr>
      <w:caps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uthors">
    <w:name w:val="authors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trearticle">
    <w:name w:val="titre-artic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y-osc.no/person/negoitat-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43:00Z</dcterms:created>
  <dc:creator>V. MIOC</dc:creator>
  <dc:description/>
  <cp:keywords/>
  <dc:language>en-US</dc:language>
  <cp:lastModifiedBy>Vasile</cp:lastModifiedBy>
  <cp:lastPrinted>2003-10-10T13:44:00Z</cp:lastPrinted>
  <dcterms:modified xsi:type="dcterms:W3CDTF">2010-11-23T07:41:00Z</dcterms:modified>
  <cp:revision>3</cp:revision>
  <dc:subject/>
  <dc:title>INSTITUTUL ASTRONOMIC</dc:title>
</cp:coreProperties>
</file>