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8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rticolelor ştiinţifice în reviste de specialitate din străinătate 2010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părut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  <w:lang w:val="pt-BR"/>
        </w:rPr>
        <w:t>1. N.A. Kostov, V.S. Gerdjikov, V. MIOC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i/>
          <w:sz w:val="22"/>
          <w:szCs w:val="22"/>
        </w:rPr>
        <w:t>Exact solutions for a class of integrable Henon–Heiles-type sustem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urnal of Mathematical Physics 51 (2010), 022702.1-13 (ISI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  <w:lang w:val="pt-BR"/>
        </w:rPr>
        <w:t>2. V. MIOC, E. Perez-Chavela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two-body global flow for negative energy under the Schwarzschild – de Sitter potential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Qualitative Theory of Dynamical Systems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(2010), 381-397 (ISI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  <w:lang w:val="pt-BR"/>
        </w:rPr>
        <w:t>3. V. MIOC, D. Pasca, C. STOICA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i/>
          <w:sz w:val="22"/>
          <w:szCs w:val="22"/>
        </w:rPr>
        <w:t>Collision and escape orbits in a generalized Henon–Heiles model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linear Analysis: Real World Applications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(2010), 920-931 (ISI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I. Haranas, V. MIO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ynting-Robertson effect in non-singular gravitational potential</w:t>
      </w:r>
    </w:p>
    <w:p>
      <w:pPr>
        <w:pStyle w:val="Normal"/>
        <w:jc w:val="both"/>
        <w:rPr/>
      </w:pPr>
      <w:r>
        <w:rPr>
          <w:sz w:val="22"/>
          <w:szCs w:val="22"/>
        </w:rPr>
        <w:t>Astrophysics and Space Science (2010), DOI: 10.1007/s10509-010-0427-6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5. I. Haranas, O. Ragos, V. MIO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Yukawa-type potential effects in the anomalistic period of celestial bodies</w:t>
      </w:r>
    </w:p>
    <w:p>
      <w:pPr>
        <w:pStyle w:val="Normal"/>
        <w:jc w:val="both"/>
        <w:rPr/>
      </w:pPr>
      <w:r>
        <w:rPr>
          <w:sz w:val="22"/>
          <w:szCs w:val="22"/>
        </w:rPr>
        <w:t>Astrophysics and Space Science (2010), DOI: 10.1007/s10509-010-0497-5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6. E. POPESCU, D. Pasca, V. MIOC,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quilibria of Seeliger’s problem. Analytic approa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blications of the Astronomical Observatory of Belgrade </w:t>
      </w:r>
      <w:r>
        <w:rPr>
          <w:b/>
          <w:sz w:val="22"/>
          <w:szCs w:val="22"/>
        </w:rPr>
        <w:t>90</w:t>
      </w:r>
      <w:r>
        <w:rPr>
          <w:sz w:val="22"/>
          <w:szCs w:val="22"/>
        </w:rPr>
        <w:t xml:space="preserve"> (2010), 37-42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C. DUMITRACHE, L. DUMITR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ase of filament – active region interac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blications of the Astronomical Observatory of Belgrade </w:t>
      </w:r>
      <w:r>
        <w:rPr>
          <w:b/>
          <w:sz w:val="22"/>
          <w:szCs w:val="22"/>
        </w:rPr>
        <w:t>90</w:t>
      </w:r>
      <w:r>
        <w:rPr>
          <w:sz w:val="22"/>
          <w:szCs w:val="22"/>
        </w:rPr>
        <w:t xml:space="preserve"> (2010), 125-130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D. PRICOPI, M.D. SUR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loration of parameter space for modeling CoRoT and KEPLER targets via CESAM co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blications of the Astronomical Observatory of Belgrade </w:t>
      </w:r>
      <w:r>
        <w:rPr>
          <w:b/>
          <w:sz w:val="22"/>
          <w:szCs w:val="22"/>
        </w:rPr>
        <w:t>90</w:t>
      </w:r>
      <w:r>
        <w:rPr>
          <w:sz w:val="22"/>
          <w:szCs w:val="22"/>
        </w:rPr>
        <w:t xml:space="preserve"> (2010), 171-174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  <w:lang w:val="pt-BR"/>
        </w:rPr>
        <w:t>9. A. POP, C. Vamos, V. TURCU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terministic components in the light curve amplitude of Y Oph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nomical Journal </w:t>
      </w:r>
      <w:r>
        <w:rPr>
          <w:b/>
          <w:sz w:val="22"/>
          <w:szCs w:val="22"/>
        </w:rPr>
        <w:t>139</w:t>
      </w:r>
      <w:r>
        <w:rPr>
          <w:sz w:val="22"/>
          <w:szCs w:val="22"/>
        </w:rPr>
        <w:t xml:space="preserve"> (2010), 425-433 (ISI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 V. TURCU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A. POP</w:t>
      </w:r>
      <w:r>
        <w:rPr>
          <w:color w:val="000000"/>
          <w:sz w:val="22"/>
          <w:szCs w:val="22"/>
        </w:rPr>
        <w:t xml:space="preserve">, A. Marcu, </w:t>
      </w:r>
      <w:r>
        <w:rPr>
          <w:bCs/>
          <w:color w:val="000000"/>
          <w:sz w:val="22"/>
          <w:szCs w:val="22"/>
        </w:rPr>
        <w:t>D. MOLDOVAN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Y Leonis: Light Curve Solution Revised and Search for Photometric Variations during Primary Minimu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fr-FR"/>
        </w:rPr>
        <w:t>Astrophysics and Space Science (2010), DOI 10.1007/s10509-010-0432-9 (ISI)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11. E. Rodríguez, J. M. García, V. Costa, P. Lampens, P. van Cauteren D. E. Mkrtichian, E. C. Olson, P. J. Amado, J. Daszyńska-Daszkiewicz, </w:t>
      </w:r>
      <w:r>
        <w:rPr>
          <w:bCs/>
          <w:sz w:val="22"/>
          <w:szCs w:val="22"/>
          <w:lang w:val="fr-FR"/>
        </w:rPr>
        <w:t>V. TURCU</w:t>
      </w:r>
      <w:r>
        <w:rPr>
          <w:sz w:val="22"/>
          <w:szCs w:val="22"/>
          <w:lang w:val="fr-FR"/>
        </w:rPr>
        <w:t xml:space="preserve">, S.-L. Kim, A. Y. Zhou, M. J. López-González, A. Rolland, D. Díaz-Fraile, M. A. Wood, E. Hintz, </w:t>
      </w:r>
      <w:r>
        <w:rPr>
          <w:bCs/>
          <w:sz w:val="22"/>
          <w:szCs w:val="22"/>
          <w:lang w:val="fr-FR"/>
        </w:rPr>
        <w:t>A. POP</w:t>
      </w:r>
      <w:r>
        <w:rPr>
          <w:sz w:val="22"/>
          <w:szCs w:val="22"/>
          <w:lang w:val="fr-FR"/>
        </w:rPr>
        <w:t xml:space="preserve">, </w:t>
      </w:r>
      <w:r>
        <w:rPr>
          <w:bCs/>
          <w:sz w:val="22"/>
          <w:szCs w:val="22"/>
          <w:lang w:val="fr-FR"/>
        </w:rPr>
        <w:t>D. MOLDOVAN</w:t>
      </w:r>
      <w:r>
        <w:rPr>
          <w:sz w:val="22"/>
          <w:szCs w:val="22"/>
          <w:lang w:val="fr-FR"/>
        </w:rPr>
        <w:t>, P. B. Etzel, V. Casanova, A. Sota, F. J. Aceituno, D.-J. Lee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δ Sct-type pulsations in eclipsing binary systems: Y Ca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thly Notices of the Royal Astronomical Society, </w:t>
      </w:r>
      <w:r>
        <w:rPr>
          <w:b/>
          <w:sz w:val="22"/>
          <w:szCs w:val="22"/>
        </w:rPr>
        <w:t>408</w:t>
      </w:r>
      <w:r>
        <w:rPr>
          <w:sz w:val="22"/>
          <w:szCs w:val="22"/>
        </w:rPr>
        <w:t xml:space="preserve"> (2010), 2149-2162 (ISI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 xml:space="preserve">12. V.V. Morariu, C. Vamoş, Ş. Şoltuz, </w:t>
      </w:r>
      <w:r>
        <w:rPr>
          <w:bCs/>
          <w:color w:val="000000"/>
          <w:sz w:val="22"/>
          <w:szCs w:val="22"/>
          <w:lang w:val="pt-BR"/>
        </w:rPr>
        <w:t>A. POP</w:t>
      </w:r>
      <w:r>
        <w:rPr>
          <w:color w:val="000000"/>
          <w:sz w:val="22"/>
          <w:szCs w:val="22"/>
          <w:lang w:val="pt-BR"/>
        </w:rPr>
        <w:t>, L. Buimaga-Iarinca, O. Zaine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utoregressive modeling of biological phenomen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Biophysical Reviews and Letters (2010), </w:t>
      </w:r>
      <w:r>
        <w:rPr>
          <w:b/>
          <w:bCs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, 109-128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</w:rPr>
        <w:t>13. A. Essam, S.M. Saad, M.I. Nouh, A. DUMITRESCU, M.M. El-Khateeb, A. Haroo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otometric and spectroscopic analysis of the YY CrB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New Astronomy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(2010), 227-233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14. C. DUMITRACHE, N.A. POPESCU, A. ONCIC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ME-ICME study using data from SOHO and Ulys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elfth International Solar Wind Conference, American Institute of Physics Conference Proceedings, Melville, New York, Vol. </w:t>
      </w:r>
      <w:r>
        <w:rPr>
          <w:b/>
          <w:sz w:val="22"/>
          <w:szCs w:val="22"/>
        </w:rPr>
        <w:t>1216</w:t>
      </w:r>
      <w:r>
        <w:rPr>
          <w:sz w:val="22"/>
          <w:szCs w:val="22"/>
        </w:rPr>
        <w:t>, 2010, 424-427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N.A. POPESCU, C. DUMITRACH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udy of three ICMEs events registered by Ulysses in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elfth International Solar Wind Conference, American Institute of Physics Conference Proceedings, Melville, New York, Vol. </w:t>
      </w:r>
      <w:r>
        <w:rPr>
          <w:b/>
          <w:sz w:val="22"/>
          <w:szCs w:val="22"/>
        </w:rPr>
        <w:t>1216</w:t>
      </w:r>
      <w:r>
        <w:rPr>
          <w:sz w:val="22"/>
          <w:szCs w:val="22"/>
        </w:rPr>
        <w:t>, 2010, 428-431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16. E. POPESCU,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istical properties of the solar wind plasma parameters fluctuations</w:t>
      </w:r>
    </w:p>
    <w:p>
      <w:pPr>
        <w:pStyle w:val="Normal"/>
        <w:jc w:val="both"/>
        <w:rPr/>
      </w:pPr>
      <w:r>
        <w:rPr>
          <w:sz w:val="22"/>
          <w:szCs w:val="22"/>
        </w:rPr>
        <w:t>In L. Dame, A. Hady (eds), “Solar Wind – Space Environment Interaction”, IAGA 2 Proceedings, Cairo University Press, 2010, 103-1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b w:val="false"/>
          <w:bCs/>
          <w:sz w:val="22"/>
          <w:szCs w:val="22"/>
        </w:rPr>
        <w:t>17. C. DUMITRACHE, N.A. POPESCU</w:t>
      </w:r>
    </w:p>
    <w:p>
      <w:pPr>
        <w:pStyle w:val="Titrearticle"/>
        <w:spacing w:before="0" w:after="0"/>
        <w:ind w:right="6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10 June 2001 Ulysses ICME Event and its Track Back to the S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L. Dame, A. Hady (eds), “Solar Wind – Space Environment Interaction”, IAGA 2 Proceedings, Cairo University Press, 2010, 201-204</w:t>
      </w:r>
    </w:p>
    <w:p>
      <w:pPr>
        <w:pStyle w:val="Auteurspage"/>
        <w:spacing w:before="0" w:after="0"/>
        <w:ind w:right="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C. DUMITRACH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laring polar fila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S.S. Hasan, R.J. Rutten (eds), “Magnetic Coupling between the Interior and Atmosphere of the Sun”, Astrophysics and Space Science Proceedings, Springer, Berlin, Heidelberg, 2010, 459-462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19. D. Pasca, M. Santoprete, C. STOIC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Escape dynamics in collinear atomic-like three mass point syste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ysica D </w:t>
      </w:r>
      <w:r>
        <w:rPr>
          <w:b/>
          <w:sz w:val="22"/>
          <w:szCs w:val="22"/>
        </w:rPr>
        <w:t>239</w:t>
      </w:r>
      <w:r>
        <w:rPr>
          <w:sz w:val="22"/>
          <w:szCs w:val="22"/>
        </w:rPr>
        <w:t xml:space="preserve"> (2010), 1516-1526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20. I. Kumkova,…, P. POPESCU,…, Z. Zhu (11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mission 8: Astrometr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nsactions IAU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(2010), T27, 123-1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D. PRICOPI, M.D. SUR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lsational stability of red giant star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eedings of the International Conference “Stellar Pulsation Challenges for Theory and Observation”, Americal Institute of Physics Conference Proceedings, Vol. </w:t>
      </w:r>
      <w:r>
        <w:rPr>
          <w:b/>
          <w:sz w:val="22"/>
          <w:szCs w:val="22"/>
        </w:rPr>
        <w:t>1170</w:t>
      </w:r>
      <w:r>
        <w:rPr>
          <w:sz w:val="22"/>
          <w:szCs w:val="22"/>
        </w:rPr>
        <w:t>, Melville, New York, 2010, 158-160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D. PRICOPI, M.D. SUR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ar-like stars seismolog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eedings of the IAU Symposium “ Solar and Stellar Variability: Impact on Earth and Planets”, Vol. </w:t>
      </w:r>
      <w:r>
        <w:rPr>
          <w:b/>
          <w:sz w:val="22"/>
          <w:szCs w:val="22"/>
        </w:rPr>
        <w:t>264</w:t>
      </w:r>
      <w:r>
        <w:rPr>
          <w:sz w:val="22"/>
          <w:szCs w:val="22"/>
        </w:rPr>
        <w:t>, 2010, 55-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M.D. SUR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vestigation of the chemical structure of our Galaxy using radial pulsating stars as tracer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eedings of the IAU Symposium “ Solar and Stellar Variability: Impact on Earth and Planets”, Vol. </w:t>
      </w:r>
      <w:r>
        <w:rPr>
          <w:b/>
          <w:sz w:val="22"/>
          <w:szCs w:val="22"/>
        </w:rPr>
        <w:t>265</w:t>
      </w:r>
      <w:r>
        <w:rPr>
          <w:sz w:val="22"/>
          <w:szCs w:val="22"/>
        </w:rPr>
        <w:t>, 2010, 378-3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W.J. Chaplin,…, M.D. SURAN, …, P.A. Wilson (109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asteroseismic potential of Kepler: first results for solar-like star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physical Journal Letters </w:t>
      </w:r>
      <w:r>
        <w:rPr>
          <w:b/>
          <w:sz w:val="22"/>
          <w:szCs w:val="22"/>
        </w:rPr>
        <w:t>713</w:t>
      </w:r>
      <w:r>
        <w:rPr>
          <w:sz w:val="22"/>
          <w:szCs w:val="22"/>
        </w:rPr>
        <w:t xml:space="preserve"> (2010), L169-L175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T.R. Bedding,…, M.D. SURAN,…, A. Weiss (50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ar-like oscillations in low-luminosity red giants: first results from Kepl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physical Journal Letters </w:t>
      </w:r>
      <w:r>
        <w:rPr>
          <w:b/>
          <w:sz w:val="22"/>
          <w:szCs w:val="22"/>
        </w:rPr>
        <w:t>713</w:t>
      </w:r>
      <w:r>
        <w:rPr>
          <w:sz w:val="22"/>
          <w:szCs w:val="22"/>
        </w:rPr>
        <w:t xml:space="preserve"> (2010), L176-L181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S. Hekker,…, M.D. SURAN (29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covery of a red giant with solar-like oscillations in an eclipsing binary system from Kepler space-based photometr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physical Journal Letters </w:t>
      </w:r>
      <w:r>
        <w:rPr>
          <w:b/>
          <w:sz w:val="22"/>
          <w:szCs w:val="22"/>
        </w:rPr>
        <w:t>713</w:t>
      </w:r>
      <w:r>
        <w:rPr>
          <w:sz w:val="22"/>
          <w:szCs w:val="22"/>
        </w:rPr>
        <w:t xml:space="preserve"> (2010), L187-L191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. A. Grigahcene,…, M.D. SURAN, R. Ventura (42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brid Gamma Doradus – Delta Scuti pulsators: new insights into the physics of the oscillations from Kepler observation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physical Journal Letters </w:t>
      </w:r>
      <w:r>
        <w:rPr>
          <w:b/>
          <w:sz w:val="22"/>
          <w:szCs w:val="22"/>
        </w:rPr>
        <w:t>713</w:t>
      </w:r>
      <w:r>
        <w:rPr>
          <w:sz w:val="22"/>
          <w:szCs w:val="22"/>
        </w:rPr>
        <w:t xml:space="preserve"> (2010), L192-L197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 K. Kolenberg,…, M.D. SURAN,…, J.M. Jenkins (24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st Kepler results on RR Lyrae star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physical Journal Letters </w:t>
      </w:r>
      <w:r>
        <w:rPr>
          <w:b/>
          <w:sz w:val="22"/>
          <w:szCs w:val="22"/>
        </w:rPr>
        <w:t>713</w:t>
      </w:r>
      <w:r>
        <w:rPr>
          <w:sz w:val="22"/>
          <w:szCs w:val="22"/>
        </w:rPr>
        <w:t xml:space="preserve"> (2010), L198-L203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J. Blomme,…, M.D. SURAN, A. Derekas (16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mated classification of variable stars in the asteroseismology program of the Kepler space mission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Astrophysical Journal Letters </w:t>
      </w:r>
      <w:r>
        <w:rPr>
          <w:b/>
          <w:sz w:val="22"/>
          <w:szCs w:val="22"/>
          <w:lang w:val="fr-FR"/>
        </w:rPr>
        <w:t>713</w:t>
      </w:r>
      <w:r>
        <w:rPr>
          <w:sz w:val="22"/>
          <w:szCs w:val="22"/>
          <w:lang w:val="fr-FR"/>
        </w:rPr>
        <w:t xml:space="preserve"> (2010), L204-L207 (ISI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30. E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actional Cauchy problem with applications to anomalous diffusion</w:t>
      </w:r>
    </w:p>
    <w:p>
      <w:pPr>
        <w:pStyle w:val="Normal"/>
        <w:jc w:val="both"/>
        <w:rPr/>
      </w:pPr>
      <w:r>
        <w:rPr>
          <w:sz w:val="22"/>
          <w:szCs w:val="22"/>
        </w:rPr>
        <w:t>In “Progress in Industrial Mathematics at ECMI 2008”, Springer, Berlin, Heidelberg, 2010, 983-989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N.A. POPESCU, E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lti-scale modeling of the interplanetary magnetic field</w:t>
      </w:r>
    </w:p>
    <w:p>
      <w:pPr>
        <w:pStyle w:val="Normal"/>
        <w:jc w:val="both"/>
        <w:rPr/>
      </w:pPr>
      <w:r>
        <w:rPr>
          <w:sz w:val="22"/>
          <w:szCs w:val="22"/>
        </w:rPr>
        <w:t>In “Progress in Industrial Mathematics at ECMI 2008”, Springer, Berlin, Heidelberg, 2010, 991-996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E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otter products and reaction-diffusion equation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ournal of Computational and Applied Mathematics </w:t>
      </w:r>
      <w:r>
        <w:rPr>
          <w:b/>
          <w:sz w:val="22"/>
          <w:szCs w:val="22"/>
        </w:rPr>
        <w:t>233</w:t>
      </w:r>
      <w:r>
        <w:rPr>
          <w:sz w:val="22"/>
          <w:szCs w:val="22"/>
        </w:rPr>
        <w:t xml:space="preserve"> (2010), 1596-1600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A. Robotham,…, C.C. POPESCU,…,  R.J. Tuffs (26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laxy and Mass Assembly (GAMA): optimal tiling of dense surveys with a multi-object spectrograp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blications of the Astronomical Society of Australia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 (2010), 76-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 S. Molinari,…, C.C. POPESCU,…, Q. Zhang (119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-GAL: the Herschel Infrared Galactic Plane Surve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blications of the Astronomical Society of the Pacific </w:t>
      </w:r>
      <w:r>
        <w:rPr>
          <w:b/>
          <w:sz w:val="22"/>
          <w:szCs w:val="22"/>
        </w:rPr>
        <w:t>122</w:t>
      </w:r>
      <w:r>
        <w:rPr>
          <w:sz w:val="22"/>
          <w:szCs w:val="22"/>
        </w:rPr>
        <w:t xml:space="preserve"> (2010), 314-325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5. I.K. Baldry,…, C.C. POPESCU,…, R.J. Tuffs (27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laxy and Mass Assembly (GAMA): the input catalogue and star–galaxy separa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thly Notices of the Royal Astronomical Society </w:t>
      </w:r>
      <w:r>
        <w:rPr>
          <w:b/>
          <w:sz w:val="22"/>
          <w:szCs w:val="22"/>
        </w:rPr>
        <w:t>404</w:t>
      </w:r>
      <w:r>
        <w:rPr>
          <w:sz w:val="22"/>
          <w:szCs w:val="22"/>
        </w:rPr>
        <w:t xml:space="preserve"> (2010), 86-100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6. S. Eales,…, C.C. POPESCU,…, G.J. White (99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Herschel ATLA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blications of the Astronomical Society of the Pacific </w:t>
      </w:r>
      <w:r>
        <w:rPr>
          <w:b/>
          <w:sz w:val="22"/>
          <w:szCs w:val="22"/>
        </w:rPr>
        <w:t>122</w:t>
      </w:r>
      <w:r>
        <w:rPr>
          <w:sz w:val="22"/>
          <w:szCs w:val="22"/>
        </w:rPr>
        <w:t xml:space="preserve"> (2010), 499-515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7. C.C. POPESCU, R.J. Tuff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evolution of galaxies: an infrared perspectiv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“Hunting for the Dark: the Hidden Side of the Galaxy Formation”, American Institute of Physics Conference Proceedings, Vol. </w:t>
      </w:r>
      <w:r>
        <w:rPr>
          <w:b/>
          <w:sz w:val="22"/>
          <w:szCs w:val="22"/>
        </w:rPr>
        <w:t>1240</w:t>
      </w:r>
      <w:r>
        <w:rPr>
          <w:sz w:val="22"/>
          <w:szCs w:val="22"/>
        </w:rPr>
        <w:t>, 2010, 35-46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8. G. Natale,…, C.C. POPESCU,…, M. Yun (16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ust emission from Stephan’s Quinte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“Hunting for the Dark: the Hidden Side of the Galaxy Formation”, American Institute of Physics Conference Proceedings, Vol. </w:t>
      </w:r>
      <w:r>
        <w:rPr>
          <w:b/>
          <w:sz w:val="22"/>
          <w:szCs w:val="22"/>
        </w:rPr>
        <w:t>1240</w:t>
      </w:r>
      <w:r>
        <w:rPr>
          <w:sz w:val="22"/>
          <w:szCs w:val="22"/>
        </w:rPr>
        <w:t>, 2010, 85-86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E. Simmat, R.J. Tuffs, C.C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rared properties of the halo, bulge and disk of the edge-on galaxy NGC 78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“Hunting for the Dark: the Hidden Side of the Galaxy Formation”, American Institute of Physics Conference Proceedings, Vol. </w:t>
      </w:r>
      <w:r>
        <w:rPr>
          <w:b/>
          <w:sz w:val="22"/>
          <w:szCs w:val="22"/>
        </w:rPr>
        <w:t>1240</w:t>
      </w:r>
      <w:r>
        <w:rPr>
          <w:sz w:val="22"/>
          <w:szCs w:val="22"/>
        </w:rPr>
        <w:t>, 2010, 87-88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A. Amblard,…, C.C. POPESCU,…, C. Vlahakis (72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rschel-ATLAS: dust temperature and redshift distribution of SPIRE and PACS detected sources using submillimetre colou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nomy and Astrophysics </w:t>
      </w:r>
      <w:r>
        <w:rPr>
          <w:b/>
          <w:sz w:val="22"/>
          <w:szCs w:val="22"/>
        </w:rPr>
        <w:t>518</w:t>
      </w:r>
      <w:r>
        <w:rPr>
          <w:sz w:val="22"/>
          <w:szCs w:val="22"/>
        </w:rPr>
        <w:t xml:space="preserve"> (2010), id. L9, DOI 10.1051/0004-6361/201014586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. S. Dye,…, C.C. POPESCU,…, A. Verma (68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rschel-ATLAS: evolution of the 250 μm luminosity function out to z = 0.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nomy and Astrophysics </w:t>
      </w:r>
      <w:r>
        <w:rPr>
          <w:b/>
          <w:sz w:val="22"/>
          <w:szCs w:val="22"/>
        </w:rPr>
        <w:t>518</w:t>
      </w:r>
      <w:r>
        <w:rPr>
          <w:sz w:val="22"/>
          <w:szCs w:val="22"/>
        </w:rPr>
        <w:t xml:space="preserve"> (2010), id. L10, DOI 10.1051/0004-6361/201014614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. J.-P. Bernard,…, C.C. POPESCU,…, S. Molinari (32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ust temperature tracing the ISRF intensity in the Galax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nomy and Astrophysics </w:t>
      </w:r>
      <w:r>
        <w:rPr>
          <w:b/>
          <w:sz w:val="22"/>
          <w:szCs w:val="22"/>
        </w:rPr>
        <w:t>518</w:t>
      </w:r>
      <w:r>
        <w:rPr>
          <w:sz w:val="22"/>
          <w:szCs w:val="22"/>
        </w:rPr>
        <w:t xml:space="preserve"> (2010), id. L88, DOI 10.1051/0004-6361/201014540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. S. Molinari,…, C.C. POPESCU,…, Q. Zhang (124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louds, filaments and protostars: the Herschel Hi-GAL Milky Wa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nomy and Astrophysics </w:t>
      </w:r>
      <w:r>
        <w:rPr>
          <w:b/>
          <w:sz w:val="22"/>
          <w:szCs w:val="22"/>
        </w:rPr>
        <w:t>518</w:t>
      </w:r>
      <w:r>
        <w:rPr>
          <w:sz w:val="22"/>
          <w:szCs w:val="22"/>
        </w:rPr>
        <w:t xml:space="preserve"> (2010), id. L100, DOI 10.1051/0004-6361/201014659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4. D.A. NEDELCU, M. BIRLAN, J. Souchay, M. Assafin, A.H. Andrei, O. BADESCU, P. POPESCU, P. PARASCHI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arent close approaches between near-Earth asteroids and quasars. Precise astrometry and frame link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nomy and Astrophysics </w:t>
      </w:r>
      <w:r>
        <w:rPr>
          <w:b/>
          <w:sz w:val="22"/>
          <w:szCs w:val="22"/>
        </w:rPr>
        <w:t>509</w:t>
      </w:r>
      <w:r>
        <w:rPr>
          <w:sz w:val="22"/>
          <w:szCs w:val="22"/>
        </w:rPr>
        <w:t xml:space="preserve"> (2010), id.A27, DOI: 10.1051/0004-6361/200913172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45. P. Vernazza, F. DeMeo, D.A. NEDELCU, M. BIRLAN, A. Doressoundiram, S. Erard, E. Volquardse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olved spectroscopy of Mercury in the near-IR with SpeX/IRTF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carus </w:t>
      </w:r>
      <w:r>
        <w:rPr>
          <w:b/>
          <w:sz w:val="22"/>
          <w:szCs w:val="22"/>
        </w:rPr>
        <w:t>209</w:t>
      </w:r>
      <w:r>
        <w:rPr>
          <w:sz w:val="22"/>
          <w:szCs w:val="22"/>
        </w:rPr>
        <w:t xml:space="preserve"> (2010), 125-137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. M. BIRLAN, O. VADUVESCU,…, A. NEDELCU,…, E. Unda-Sanzana (21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re than 160 near-Earth asteroids observed in the EURONEAR netwo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nomy and Astrophysics </w:t>
      </w:r>
      <w:r>
        <w:rPr>
          <w:b/>
          <w:sz w:val="22"/>
          <w:szCs w:val="22"/>
        </w:rPr>
        <w:t>511</w:t>
      </w:r>
      <w:r>
        <w:rPr>
          <w:sz w:val="22"/>
          <w:szCs w:val="22"/>
        </w:rPr>
        <w:t xml:space="preserve"> (2010), id.A40, DOI: 10.1051/0004-6361/200912865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7. A.M. Gilbert, P.A. Wiegert, E. Unda-Sanzana, O. VADUV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ctroscopic observations of new Oort cloud comet 2006 VZ13 and four other come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thly Notices of the Royal Astronomical Society </w:t>
      </w:r>
      <w:r>
        <w:rPr>
          <w:b/>
          <w:sz w:val="22"/>
          <w:szCs w:val="22"/>
        </w:rPr>
        <w:t>401</w:t>
      </w:r>
      <w:r>
        <w:rPr>
          <w:sz w:val="22"/>
          <w:szCs w:val="22"/>
        </w:rPr>
        <w:t xml:space="preserve"> (2010), 2399-2405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8. R.P. Binzel,..., M. BIRLAN,..., A.T. Tokunaga (10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arth encounters as the origin of fresh surfaces of near-Earth asteroi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ure </w:t>
      </w:r>
      <w:r>
        <w:rPr>
          <w:b/>
          <w:sz w:val="22"/>
          <w:szCs w:val="22"/>
        </w:rPr>
        <w:t>463</w:t>
      </w:r>
      <w:r>
        <w:rPr>
          <w:sz w:val="22"/>
          <w:szCs w:val="22"/>
        </w:rPr>
        <w:t xml:space="preserve"> (2010), 331-334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9. M. BIRLAN, A. NEDEL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hysics of asteroids and their junction with dynam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J. Souchay, R. Dvorak (eds), “Dynamics of Small Solar System Bodies and Exoplanets”, Lecture Notes in Physics, Vol. </w:t>
      </w:r>
      <w:r>
        <w:rPr>
          <w:b/>
          <w:sz w:val="22"/>
          <w:szCs w:val="22"/>
        </w:rPr>
        <w:t>790</w:t>
      </w:r>
      <w:r>
        <w:rPr>
          <w:sz w:val="22"/>
          <w:szCs w:val="22"/>
        </w:rPr>
        <w:t>, Springer, Berlin, Heidelberg, 2010, 229-2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0. S. Maticic,…, M. BIRLAN,…, B.G. Marsden (84 authors)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Comet P/2010 h2 (Vales)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Minor Planet Electronic Circular No. 2010-H57 (20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1. M. Micheli,..., O. VADUVESCU,..., M. BIRLAN,..., D. Dumitru (11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07 WV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or Planet Electronic Circular No. 2009-X30 (20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ppeared in December 2009, after the Annual Report 2009 was submitted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2. D.I. CASETTI-DINESCU, T.M. Girard, I. Platais, W.F. van Alten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tection of a stellar stream behind open cluster NGC 188: another part of the Monoceros stre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nomical Journal </w:t>
      </w:r>
      <w:r>
        <w:rPr>
          <w:b/>
          <w:sz w:val="22"/>
          <w:szCs w:val="22"/>
        </w:rPr>
        <w:t>139</w:t>
      </w:r>
      <w:r>
        <w:rPr>
          <w:sz w:val="22"/>
          <w:szCs w:val="22"/>
        </w:rPr>
        <w:t xml:space="preserve"> (2010), 1889-1898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3. J.I. Carlin, S.R. Majewski, D.I. CASETTI-DINESCU, R.J. Patters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solute proper motions and chemical abundances of stars along the Sagittarius trailing tidal tai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lletin of the American Astronomical Society </w:t>
      </w:r>
      <w:r>
        <w:rPr>
          <w:b/>
          <w:sz w:val="22"/>
          <w:szCs w:val="22"/>
        </w:rPr>
        <w:t>42</w:t>
      </w:r>
      <w:r>
        <w:rPr>
          <w:sz w:val="22"/>
          <w:szCs w:val="22"/>
        </w:rPr>
        <w:t xml:space="preserve"> (2010), 3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54. V. TUDOSE,..., M. Van der Klis (11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bing the behaviour of the X-ray binary Cygnus X-3 with very long baseline radio interferometr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thly Notices of the Royal Astronomical Society </w:t>
      </w:r>
      <w:r>
        <w:rPr>
          <w:b/>
          <w:sz w:val="22"/>
          <w:szCs w:val="22"/>
        </w:rPr>
        <w:t>401</w:t>
      </w:r>
      <w:r>
        <w:rPr>
          <w:sz w:val="22"/>
          <w:szCs w:val="22"/>
        </w:rPr>
        <w:t xml:space="preserve"> (2010), 890-900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. F. Lewis,…, V. TUDOSE,…, D. Starr (21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double-peaked 2008 outburst of the accreting milli-second X-ray pulsar IGR J00291+59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nomy and Astrophysics </w:t>
      </w:r>
      <w:r>
        <w:rPr>
          <w:b/>
          <w:sz w:val="22"/>
          <w:szCs w:val="22"/>
        </w:rPr>
        <w:t>517</w:t>
      </w:r>
      <w:r>
        <w:rPr>
          <w:sz w:val="22"/>
          <w:szCs w:val="22"/>
        </w:rPr>
        <w:t xml:space="preserve"> (2010), id. A72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6. V. TUDOSE, R. Fend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RT observations of the field of the gamma-ray transient J0109+61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ronomer’s Telegram, No. 2460 (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7. A. Rushton,..., V. TUDOSE (10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XTE-ASM detects the start of a possible state transition in Cygnus X-1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Astronomer’s Telegram, No. 2714 (20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8. A. Rushton,..., V. TUDOSE,…, E. Del Monte (14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io and X-ray monitoring of Cygnus X-1 during the recent state chan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ronomer’s Telegram, No. 2734 (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9. V. TUDOSE,…, P. Casell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io observations of Cyg X-1 in the soft X-ray state</w:t>
      </w:r>
    </w:p>
    <w:p>
      <w:pPr>
        <w:pStyle w:val="Normal"/>
        <w:jc w:val="both"/>
        <w:rPr/>
      </w:pPr>
      <w:r>
        <w:rPr>
          <w:sz w:val="22"/>
          <w:szCs w:val="22"/>
        </w:rPr>
        <w:t>Astronomer’s Telegram, No. 2755 (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0. J.C.A. Miller-Jones,..., V. TUDOSE,..., R.E. Spencer (21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olution of the radio X-ray coupling throughout an entire outburst of Aquila X-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physical Journal Letters </w:t>
      </w:r>
      <w:r>
        <w:rPr>
          <w:b/>
          <w:sz w:val="22"/>
          <w:szCs w:val="22"/>
        </w:rPr>
        <w:t>716</w:t>
      </w:r>
      <w:r>
        <w:rPr>
          <w:sz w:val="22"/>
          <w:szCs w:val="22"/>
        </w:rPr>
        <w:t xml:space="preserve"> (2010), L1</w:t>
      </w:r>
      <w:r>
        <w:rPr>
          <w:sz w:val="22"/>
          <w:szCs w:val="22"/>
          <w:lang w:val="fr-FR"/>
        </w:rPr>
        <w:t>09-L114 (ISI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1. P.H. Sell,..., V. TUDOSE,..., P. Casella (13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sec-scale bipolar X-ray shocks produced by powerful jets from the neutron star Circinus X-1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Astrophysical Journal Letters </w:t>
      </w:r>
      <w:r>
        <w:rPr>
          <w:b/>
          <w:sz w:val="22"/>
          <w:szCs w:val="22"/>
          <w:lang w:val="fr-FR"/>
        </w:rPr>
        <w:t>719</w:t>
      </w:r>
      <w:r>
        <w:rPr>
          <w:sz w:val="22"/>
          <w:szCs w:val="22"/>
          <w:lang w:val="fr-FR"/>
        </w:rPr>
        <w:t xml:space="preserve"> (2010), L194-L198 (ISI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. V. TUDOSE, …, E. Kuulkers (6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io observations of the Be X-ray binary A0535+262</w:t>
      </w:r>
    </w:p>
    <w:p>
      <w:pPr>
        <w:pStyle w:val="Normal"/>
        <w:jc w:val="both"/>
        <w:rPr/>
      </w:pPr>
      <w:r>
        <w:rPr>
          <w:sz w:val="22"/>
          <w:szCs w:val="22"/>
        </w:rPr>
        <w:t>Astronomer’s Telegram, No. 2798 (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. P. Soleri,…, V. TUDOSE,…, M. Van der Klis (15 authors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nvestigating the disc-jet coupling in accreting compact objects using the black hole candidate Swift J1753.5-012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thly Notices of the Royal Astronomical Society </w:t>
      </w:r>
      <w:r>
        <w:rPr>
          <w:b/>
          <w:sz w:val="22"/>
          <w:szCs w:val="22"/>
        </w:rPr>
        <w:t>406</w:t>
      </w:r>
      <w:r>
        <w:rPr>
          <w:sz w:val="22"/>
          <w:szCs w:val="22"/>
        </w:rPr>
        <w:t xml:space="preserve"> (2010), 1471-1486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4. V. TUDOSE, R.P. Fender, M. Linares, D. Maitra, M. Van der Kli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disc–jet coupling in the neutron star X-ray binary Aquila X-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thly Notices of the Royal Astronomical Society </w:t>
      </w:r>
      <w:r>
        <w:rPr>
          <w:b/>
          <w:sz w:val="22"/>
          <w:szCs w:val="22"/>
        </w:rPr>
        <w:t>400</w:t>
      </w:r>
      <w:r>
        <w:rPr>
          <w:sz w:val="22"/>
          <w:szCs w:val="22"/>
        </w:rPr>
        <w:t xml:space="preserve"> (2009), 2111-2121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ppeared in December 2009, after the Annual Report 2009 was submitted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5. P.R. Holvorcem, M. Schwartz, O. VADUVESCU, A. Tudorica, D. Dumitr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2007 RM133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nor Planet Electronic Circular 2010-E39 (20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6. D.J. Scheeres,..., O. VADUVESCU,..., A. Leroy (26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teroid pairs formed by rotational fi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lletin of the American Astronomical Society </w:t>
      </w:r>
      <w:r>
        <w:rPr>
          <w:b/>
          <w:sz w:val="22"/>
          <w:szCs w:val="22"/>
        </w:rPr>
        <w:t>41</w:t>
      </w:r>
      <w:r>
        <w:rPr>
          <w:sz w:val="22"/>
          <w:szCs w:val="22"/>
        </w:rPr>
        <w:t xml:space="preserve"> (2010), 926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7. F. Moreno.,…, O. VADUVESCU (11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ter-ice-driven activity on main-belt comet P/2010 A2 (LINEAR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physical Journal Letters </w:t>
      </w:r>
      <w:r>
        <w:rPr>
          <w:b/>
          <w:sz w:val="22"/>
          <w:szCs w:val="22"/>
        </w:rPr>
        <w:t>718</w:t>
      </w:r>
      <w:r>
        <w:rPr>
          <w:sz w:val="22"/>
          <w:szCs w:val="22"/>
        </w:rPr>
        <w:t xml:space="preserve"> (2010), L132-L136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8. K. Hornoch,…, O. VADUVESCU,…, P. Zasche (15 authors)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No nova in M32 (M32N 2010-07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al Bureau Electronic Telegrams No. 2398 (2010),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9. P. Pravec,…, O. VADUVESCU,…, A. Lero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ation of asteroid pairs by rotational fi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ure </w:t>
      </w:r>
      <w:r>
        <w:rPr>
          <w:b/>
          <w:sz w:val="22"/>
          <w:szCs w:val="22"/>
        </w:rPr>
        <w:t>466</w:t>
      </w:r>
      <w:r>
        <w:rPr>
          <w:sz w:val="22"/>
          <w:szCs w:val="22"/>
        </w:rPr>
        <w:t xml:space="preserve"> (2010), 1085-1088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0. G. Maris, O. MARI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pid solar wind and geomagnetic variability during the ascendant phases of the 11-yr solar cyc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“Solar and Stellar Variability Impact on Earth and Planets”, Proceedings of the IAU, IAU Symposium, Vol. </w:t>
      </w:r>
      <w:r>
        <w:rPr>
          <w:b/>
          <w:sz w:val="22"/>
          <w:szCs w:val="22"/>
        </w:rPr>
        <w:t>264</w:t>
      </w:r>
      <w:r>
        <w:rPr>
          <w:sz w:val="22"/>
          <w:szCs w:val="22"/>
        </w:rPr>
        <w:t>, 2010, 359-3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1. G. Maris, O. MARI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I high-speed streams at geosp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ighlights of Astronomy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(2010), 494-4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2. A.R. Paraschiv, D.A. Lacatus, T. Badescu, M.G. Lupu, S. Simon, S.G. Sandu, M. Mierla, M.V. RUS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udy of coronal jets during solar minimum based on STEREO/SECCHI observ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ar Physics </w:t>
      </w:r>
      <w:r>
        <w:rPr>
          <w:b/>
          <w:sz w:val="22"/>
          <w:szCs w:val="22"/>
        </w:rPr>
        <w:t>264</w:t>
      </w:r>
      <w:r>
        <w:rPr>
          <w:sz w:val="22"/>
          <w:szCs w:val="22"/>
        </w:rPr>
        <w:t xml:space="preserve"> (2010), 365-375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3. M. STAVINSCHI, C. Moso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idering Heritage as Part of Astronomy – 100 Years of Bucharest Observat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G. Wolfschmidt (ed.), </w:t>
      </w:r>
      <w:r>
        <w:rPr>
          <w:i/>
          <w:sz w:val="22"/>
          <w:szCs w:val="22"/>
        </w:rPr>
        <w:t>Cultural Heritage of Astronomical Observatories – From Classical Astronomy to Modern Astrophysics</w:t>
      </w:r>
      <w:r>
        <w:rPr>
          <w:sz w:val="22"/>
          <w:szCs w:val="22"/>
        </w:rPr>
        <w:t>, Proceedings of the International ICOMOS Symposium, Hamburg, October 14–17, 2008, International Council on Monuments and Sites. Berlin: Hendrik Bäßler-Verlag (Monuments and Sites XVIII) 2009, ISBN 978-3-930388-53-0 (appeared in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74. M. Dimitrijevic, M. STAVINSCHI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Serbian-Romanian Collaboration in Astronom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eedings of the Conference </w:t>
      </w:r>
      <w:r>
        <w:rPr>
          <w:i/>
          <w:sz w:val="22"/>
          <w:szCs w:val="22"/>
        </w:rPr>
        <w:t>Development Astronomy among Serbs</w:t>
      </w:r>
      <w:r>
        <w:rPr>
          <w:sz w:val="22"/>
          <w:szCs w:val="22"/>
        </w:rPr>
        <w:t xml:space="preserve"> 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grade, April 18-22, 2008, ed. M. Dimitrijevic, Belgrade 2009, p 819-828 (appeared in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5. M. STAVINSCH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tronomical Heritage, an Important Tool for Educa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plutum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09), 211-221 (appeared in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6. M. STAVINSCH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mutual phenomena, an exceptional opportunity for astronomical education</w:t>
      </w:r>
    </w:p>
    <w:p>
      <w:pPr>
        <w:pStyle w:val="Normal"/>
        <w:jc w:val="both"/>
        <w:rPr/>
      </w:pPr>
      <w:r>
        <w:rPr>
          <w:sz w:val="22"/>
          <w:szCs w:val="22"/>
        </w:rPr>
        <w:t>Proceedings of the workshop “</w:t>
      </w:r>
      <w:r>
        <w:rPr>
          <w:i/>
          <w:sz w:val="22"/>
          <w:szCs w:val="22"/>
        </w:rPr>
        <w:t>Mutual events of the Uranian satellites in 2007-2008 and further observations in network</w:t>
      </w:r>
      <w:r>
        <w:rPr>
          <w:sz w:val="22"/>
          <w:szCs w:val="22"/>
        </w:rPr>
        <w:t>”, Paris, 15-18 Nov 2006, eds. J.-E. Arlot, N. Emelianov, W. Thuillot, published IMCCE, December 2008, p. 21-24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77. M. STAVINSCH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tronomy education tod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L. Pigatto, V. Zanini (eds), Proceedings of the Joint Symposium </w:t>
      </w:r>
      <w:r>
        <w:rPr>
          <w:i/>
          <w:sz w:val="22"/>
          <w:szCs w:val="22"/>
        </w:rPr>
        <w:t>Astronomy and Its Instruments before and after Galileo</w:t>
      </w:r>
      <w:r>
        <w:rPr>
          <w:sz w:val="22"/>
          <w:szCs w:val="22"/>
        </w:rPr>
        <w:t>, 28 September – 2 October 2009, Venice, Italy, CLEUP, 2010, Padova, Italy, ISBN 978-88-6129-584-1, p. 399-4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8. R.L. Fingerhut,…, O. VADUVESCU, P.A. Woudt (9 authors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eep K</w:t>
      </w:r>
      <w:r>
        <w:rPr>
          <w:i/>
          <w:sz w:val="22"/>
          <w:szCs w:val="22"/>
          <w:vertAlign w:val="subscript"/>
        </w:rPr>
        <w:t>s</w:t>
      </w:r>
      <w:r>
        <w:rPr>
          <w:i/>
          <w:sz w:val="22"/>
          <w:szCs w:val="22"/>
        </w:rPr>
        <w:t>-near-infrared surface photometry of 80 dwarf irregular galaxies in the local volu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physical Journal </w:t>
      </w:r>
      <w:r>
        <w:rPr>
          <w:b/>
          <w:sz w:val="22"/>
          <w:szCs w:val="22"/>
        </w:rPr>
        <w:t>716</w:t>
      </w:r>
      <w:r>
        <w:rPr>
          <w:sz w:val="22"/>
          <w:szCs w:val="22"/>
        </w:rPr>
        <w:t xml:space="preserve"> (2010), 792-809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9. M. Negrello,…, C.C. POPESCU,…, J. Zmuidzina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detection of a population of submillimeter-bright, strongly lensed galax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ience </w:t>
      </w:r>
      <w:r>
        <w:rPr>
          <w:b/>
          <w:sz w:val="22"/>
          <w:szCs w:val="22"/>
        </w:rPr>
        <w:t>330</w:t>
      </w:r>
      <w:r>
        <w:rPr>
          <w:sz w:val="22"/>
          <w:szCs w:val="22"/>
        </w:rPr>
        <w:t xml:space="preserve"> (2010), Issue 6005, pp. 800-, DOI: 10.1126/science.1193420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0. D.I. CASETTI-DINESCU, T.M. Girard, V.I. Korchagin, W.F. van Altena, C.E. Lope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ace velocities of southern globular clusters. VI. Nine clusters in the inner Milky W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nomical Journal </w:t>
      </w:r>
      <w:r>
        <w:rPr>
          <w:b/>
          <w:sz w:val="22"/>
          <w:szCs w:val="22"/>
        </w:rPr>
        <w:t>140</w:t>
      </w:r>
      <w:r>
        <w:rPr>
          <w:sz w:val="22"/>
          <w:szCs w:val="22"/>
        </w:rPr>
        <w:t xml:space="preserve"> (2010), 1282-1293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1. D.B. Vijesinghe,…, C.C. POPESCU,…, D. Thomas (35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laxy and mass assembly (GAMA) dust obscuration in galaxies and their recent star formation histor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thly Notices of the Royal Astronomical Society (2010), DOI: 10.1111/j.1365-2966.2010.17599.x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În curs de apariţ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C. DUMITRACHE, N.A. POPESCU, A. ONCICA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acking a Ulysses high-latitude ICME event back to its solar orig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ar Physics (accepte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C. DUMITRACHE, L. DUMITRU, V. BANCIU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it-IT"/>
        </w:rPr>
        <w:t>On twist estimation in active regions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The 3rd Hinode Science Meeting, 1-4 December 2009. Tokyo, Japan, Astron. Soc. Pacific Conference Proceedings Serie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. DUMITRACHE, N.A. POPESCU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 CME-ICME couple analysis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The 3rd Hinode Science Meeting, 1-4 December 2009. Tokyo, Japan, Astron. Soc. Pacific Conference Proceedings Serie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V. BANCIU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Implementation and Evaluation of Parallel Integrators for the Fast Multipole Metho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10 Proceedings of the JSC Guest Student Programme on Scientific Computing Technical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 J.C.A. Miller-Jones,…, V. TUDOSE,..., C.L. Sarazi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vestigating accretion disk – radio jet coupling across the stellar mass sc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edings of IAU Symposium 275 “Jets at All Scales”, September 2010, Buenos Aires, Argen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6. R.P. Binzel,…, M. BIRLAN,… </w:t>
      </w:r>
      <w:r>
        <w:rPr>
          <w:sz w:val="22"/>
          <w:szCs w:val="22"/>
        </w:rPr>
        <w:t>A.T. Tokunaga (10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od vibrations: recent near-Earth encounters as the missing piece of the S-asteroid and ordinary chondrite meteorite puzz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st Lunar and Planetary Conference, 1-5 March 2010, The Woodlands, Texas, USA, LPI contribution No. 1533, p. 12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F.E. DeMeo,…, M. BIRLAN,…, A. NEDELCU, H. Bouy (9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379) Huenna’s satellite: a chip off the blo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nd Annual Meeting of the Division of Planetary Sciences of the American Astronomical Society, 3-8 October 2010, Pasadena, California, U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M. BIRLAN, A. NEDELCU,…, M. Fulchignoni (8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 Lutetia: groundbaased near-infrared spectroscopy prior the Rosetta fly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nd Annual Meeting of the Division of Planetary Sciences of the American Astronomical Society, 3-8 October 2010, Pasadena, California, U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I. SZUCS-CSILLIK, A. Comsa, Z. Maxi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tronomical method used for the Cernica necropoli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rchaeologia e Calcolatori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(to appea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A. Comsa, Z. Maxim, I. SZUCS-CSILLIK, I. Szucs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ernica overview 200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rchaeologia e Calcolatori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(to appea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A. Comsa, I. SZUCS-CSILL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esite Sun in Carpathian Mountain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rchaeologia e Calcolatori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(to appea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P. Pravec, D. Vokrouhlicky, D. Harris, A. Galad, O. VADUVESCU, F. Pozo, A. Barr, P. Longa, F. Colas, F. Marchis, B. Macomber, J. Pollock, D.P. Pra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mary rotations of paired asteroi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rican Astronomical Society, DPS Meeting No. 41, 56.06 (to appear in proceedin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</w:rPr>
        <w:t>13. J.C.A. Miller-Jones, C.M. Sakari, V. Dhawan, V. TUDOSE, R.P. Fender, Z. Paragi, M.A. Garret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roper motion and changing jet morphology of Cygnus X-3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rint arXiv: 0909.2589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8th International e-VLBI Workshop EXPReS09 </w:t>
      </w:r>
      <w:r>
        <w:rPr>
          <w:i/>
          <w:sz w:val="22"/>
          <w:szCs w:val="22"/>
        </w:rPr>
        <w:t>Science and Technology of Long Baseline Real-Time Interferometry</w:t>
      </w:r>
      <w:r>
        <w:rPr>
          <w:sz w:val="22"/>
          <w:szCs w:val="22"/>
        </w:rPr>
        <w:t>, 22-26 June 2009, Madrid, Spain (to appear in proceedings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A. DUMITRESCU, M.D. SURAN, S. SORESCU-SURD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arative studies of some ellipsoidal variable stars observed by Hipparchos space mi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th General Assembly of the International Astronomical Union, 3-14 August 2009, Rio de Janeiro, Brazil, in IAU Symp. 262: </w:t>
      </w:r>
      <w:r>
        <w:rPr>
          <w:i/>
          <w:sz w:val="22"/>
          <w:szCs w:val="22"/>
        </w:rPr>
        <w:t xml:space="preserve">Stellar Populations – Planning for the Next Decade </w:t>
      </w:r>
      <w:r>
        <w:rPr>
          <w:sz w:val="22"/>
          <w:szCs w:val="22"/>
        </w:rPr>
        <w:t>(to appear in proceedin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M.D. SURAN, D. PRICOP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ar-like stars seismolo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th General Assembly of the International Astronomical Union, 3-14 August 2009, Rio de Janeiro, Brazil, in IAU Symp. 264: </w:t>
      </w:r>
      <w:r>
        <w:rPr>
          <w:i/>
          <w:sz w:val="22"/>
          <w:szCs w:val="22"/>
        </w:rPr>
        <w:t xml:space="preserve">Solar and Stellar Variability – Impact on Earth and Planets </w:t>
      </w:r>
      <w:r>
        <w:rPr>
          <w:sz w:val="22"/>
          <w:szCs w:val="22"/>
        </w:rPr>
        <w:t>(to appear in proceedin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6. M.D. SURAN, D. PRICOP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vection in giant sta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th General Assembly of the International Astronomical Union, 3-14 August 2009, Rio de Janeiro, Brazil, JD11: </w:t>
      </w:r>
      <w:r>
        <w:rPr>
          <w:i/>
          <w:sz w:val="22"/>
          <w:szCs w:val="22"/>
        </w:rPr>
        <w:t xml:space="preserve">New Advances in in Helio-and Astero- Seismology </w:t>
      </w:r>
      <w:r>
        <w:rPr>
          <w:sz w:val="22"/>
          <w:szCs w:val="22"/>
        </w:rPr>
        <w:t>(to appear in proceedin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7. M.D. SURAN, D. PRICOP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teroseismic modeling of the Delta Scuti star XX Py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th General Assembly of the International Astronomical Union, 3-14 August 2009, Rio de Janeiro, Brazil, JD11: </w:t>
      </w:r>
      <w:r>
        <w:rPr>
          <w:i/>
          <w:sz w:val="22"/>
          <w:szCs w:val="22"/>
        </w:rPr>
        <w:t xml:space="preserve">New Advances in in Helio-and Astero- Seismology </w:t>
      </w:r>
      <w:r>
        <w:rPr>
          <w:sz w:val="22"/>
          <w:szCs w:val="22"/>
        </w:rPr>
        <w:t>(to appear in proceedings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</w:rPr>
        <w:t>18. M. BIRLAN, R.P. Binzel, D. NEDELCU, P. Vernazza, A. Barucci, S. Gasc, M. Fulchignoni, E. Dotto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ysical characterization of asteroids candidates of Marco Polo mi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rican Astronomical Society, DPS Meeting No. 41, 34.08 (to appear in proceedings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  <w:lang w:val="de-DE"/>
        </w:rPr>
        <w:t>19. A.M. Gilbert, P.A. Wiegert, E. Unda-Sanzana, O. VADUVESCU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ctroscopic observations of new Oort cloud comet 2006 VZ13 and four other comet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rint arXiv: 0910.0416 (accepted for publication in Monthly Notices of the Royal Astronomical Societ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</w:rPr>
        <w:t>20. E. POPESCU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actional Cauchy problem with applications to anomalous diffusio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Proceedings of the 15th European Conference on </w:t>
      </w:r>
      <w:r>
        <w:rPr>
          <w:i/>
          <w:sz w:val="22"/>
          <w:szCs w:val="22"/>
        </w:rPr>
        <w:t>Mathematics for Industry</w:t>
      </w:r>
      <w:r>
        <w:rPr>
          <w:sz w:val="22"/>
          <w:szCs w:val="22"/>
        </w:rPr>
        <w:t xml:space="preserve"> (ECMI 2008), Eds. E. Wilson, A. Fitt, J. Norbury, Springer Mathematics in Industry Series, Springer, 2009 (in pre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M.D. SUR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CDM hydrodynamical cosmological simulation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7th General Assembly of the International Astronomical Union, 3-14 August 2009, Rio de Janeiro, Brazil, JD1: </w:t>
      </w:r>
      <w:r>
        <w:rPr>
          <w:i/>
          <w:sz w:val="22"/>
          <w:szCs w:val="22"/>
        </w:rPr>
        <w:t xml:space="preserve">Dark Matter in Early-Type Galaxies </w:t>
      </w:r>
      <w:r>
        <w:rPr>
          <w:sz w:val="22"/>
          <w:szCs w:val="22"/>
        </w:rPr>
        <w:t>(to appear in proceeding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M.D. SURAN, D. PRICOP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st galaxies formation and evolution in LCDM simulation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th General Assembly of the International Astronomical Union, 3-14 August 2009, Rio de Janeiro, Brazil, JD12: </w:t>
      </w:r>
      <w:r>
        <w:rPr>
          <w:i/>
          <w:sz w:val="22"/>
          <w:szCs w:val="22"/>
        </w:rPr>
        <w:t xml:space="preserve">The First Galaxies – Theoretical Predictions and Observational Clues </w:t>
      </w:r>
      <w:r>
        <w:rPr>
          <w:sz w:val="22"/>
          <w:szCs w:val="22"/>
        </w:rPr>
        <w:t>(to appear in proceedin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M.D. SUR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vestigation of the chemical structure of our Galaxy using radial pulsating stars as tracer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th General Assembly of the International Astronomical Union, 3-14 August 2009, Rio de Janeiro, Brazil, IAU Symp. 265: </w:t>
      </w:r>
      <w:r>
        <w:rPr>
          <w:i/>
          <w:sz w:val="22"/>
          <w:szCs w:val="22"/>
        </w:rPr>
        <w:t xml:space="preserve">Chemical Abundances in the Universe – Connecting First Stars to Planets </w:t>
      </w:r>
      <w:r>
        <w:rPr>
          <w:sz w:val="22"/>
          <w:szCs w:val="22"/>
        </w:rPr>
        <w:t>(to appear in proceedin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4. M.D. SUR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ing the solar neighborhood in the HIPPARCHOS Era for the preparation of the GAIA E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th General Assembly of the International Astronomical Union, 3-14 August 2009, Rio de Janeiro, Brazil, JD05: </w:t>
      </w:r>
      <w:r>
        <w:rPr>
          <w:i/>
          <w:sz w:val="22"/>
          <w:szCs w:val="22"/>
        </w:rPr>
        <w:t xml:space="preserve">Modeling the Milky Way in the Era of Gaia </w:t>
      </w:r>
      <w:r>
        <w:rPr>
          <w:sz w:val="22"/>
          <w:szCs w:val="22"/>
        </w:rPr>
        <w:t>(to appear in proceedings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60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 A. DUMITRESCU, M.D. SURAN, S. SORESCU-SUR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lysis of the transit curves for some exo-planets discovered by CoRoT mission</w:t>
      </w:r>
    </w:p>
    <w:p>
      <w:pPr>
        <w:pStyle w:val="Normal"/>
        <w:rPr/>
      </w:pPr>
      <w:r>
        <w:rPr>
          <w:sz w:val="22"/>
          <w:szCs w:val="22"/>
        </w:rPr>
        <w:t xml:space="preserve">27th General Assembly of the International Astronomical Union, 3-14 August 2009, Rio de Janeiro, Brazil, SpS06: </w:t>
      </w:r>
      <w:r>
        <w:rPr>
          <w:i/>
          <w:sz w:val="22"/>
          <w:szCs w:val="22"/>
        </w:rPr>
        <w:t xml:space="preserve">Planetary Systems as Potential Sites for Life </w:t>
      </w:r>
      <w:r>
        <w:rPr>
          <w:sz w:val="22"/>
          <w:szCs w:val="22"/>
        </w:rPr>
        <w:t>(to appear in proceedings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 N.A. POPESCU, E. POPESCU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Finite size scaling technique and application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tral European Journal of Physics </w:t>
      </w:r>
      <w:r>
        <w:rPr>
          <w:sz w:val="22"/>
          <w:szCs w:val="22"/>
        </w:rPr>
        <w:t>(to appe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K. Vieira,…, D. CASETTI-DINESCU,.., C. Lopez (10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er motion study of the Magellanic Clouds using SPM mater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ronomical Journal (2010) (accepted)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J.L. Carlin, D.I. CASETTI-DINESCU, C.J. Grillmair, S.R. Majewski, T.M. Girar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nematics in Kapteyn selected area 76: orbital motions within the highly substructured anticenter stre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rophysical Journal (2010) (accepted)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9. L. Iliev, P. POPESCU, P. PARASCHIV, A.NEDELCU, O. BADESCU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ptical link to </w:t>
      </w:r>
      <w:r>
        <w:rPr>
          <w:rStyle w:val="Yshortcuts"/>
          <w:i/>
          <w:sz w:val="22"/>
          <w:szCs w:val="22"/>
        </w:rPr>
        <w:t>International Celestial Reference Frame</w:t>
      </w:r>
      <w:r>
        <w:rPr>
          <w:i/>
          <w:sz w:val="22"/>
          <w:szCs w:val="22"/>
        </w:rPr>
        <w:t xml:space="preserve"> (ICRF) in the </w:t>
      </w:r>
      <w:r>
        <w:rPr>
          <w:rStyle w:val="Yshortcuts"/>
          <w:i/>
          <w:sz w:val="22"/>
          <w:szCs w:val="22"/>
        </w:rPr>
        <w:t>northern hemisphere</w:t>
      </w:r>
      <w:r>
        <w:rPr>
          <w:i/>
          <w:sz w:val="22"/>
          <w:szCs w:val="22"/>
        </w:rPr>
        <w:t xml:space="preserve"> using </w:t>
      </w:r>
      <w:r>
        <w:rPr>
          <w:rStyle w:val="Yshortcuts"/>
          <w:i/>
          <w:sz w:val="22"/>
          <w:szCs w:val="22"/>
        </w:rPr>
        <w:t>Belogradchik</w:t>
      </w:r>
      <w:r>
        <w:rPr>
          <w:i/>
          <w:sz w:val="22"/>
          <w:szCs w:val="22"/>
        </w:rPr>
        <w:t xml:space="preserve"> Zeiss Telesco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lgarian Astronomical National Conference, 10-12 May 2010, Shumen, Bulgaria (to appear in proceeding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30. </w:t>
      </w:r>
      <w:hyperlink r:id="rId2">
        <w:r>
          <w:rPr>
            <w:rStyle w:val="InternetLink"/>
            <w:b w:val="false"/>
            <w:bCs/>
            <w:sz w:val="22"/>
            <w:szCs w:val="22"/>
            <w:lang w:val="pt-BR"/>
          </w:rPr>
          <w:t>T. Negoita</w:t>
        </w:r>
      </w:hyperlink>
      <w:r>
        <w:rPr>
          <w:b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>P. POPESCU, P. PARASCHIV, O. BADESCU, A. NEDEL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ct for setting the Romanian Polar Robotic Telesco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ational Polar Year Oslo Science Conference, 2010, 8-12 June, Section </w:t>
      </w:r>
      <w:r>
        <w:rPr>
          <w:i/>
          <w:sz w:val="22"/>
          <w:szCs w:val="22"/>
        </w:rPr>
        <w:t>New frontiers, data practices and directions in polar research</w:t>
      </w:r>
      <w:r>
        <w:rPr>
          <w:sz w:val="22"/>
          <w:szCs w:val="22"/>
        </w:rPr>
        <w:t xml:space="preserve"> T5-2, Oslo, Norway (to appear in proceeding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R.S. BOATA, M. Paul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S fuzzy forecasting model for daily global solar irradia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teorology and </w:t>
      </w:r>
      <w:r>
        <w:rPr>
          <w:rStyle w:val="Yshortcuts"/>
          <w:sz w:val="22"/>
          <w:szCs w:val="22"/>
        </w:rPr>
        <w:t>Atmospheric Physics</w:t>
      </w:r>
    </w:p>
    <w:p>
      <w:pPr>
        <w:pStyle w:val="Normal"/>
        <w:jc w:val="both"/>
        <w:rPr>
          <w:rStyle w:val="Yshortcut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Yshortcuts"/>
          <w:sz w:val="22"/>
          <w:szCs w:val="22"/>
        </w:rPr>
      </w:pPr>
      <w:r>
        <w:rPr>
          <w:rStyle w:val="Yshortcuts"/>
          <w:sz w:val="22"/>
          <w:szCs w:val="22"/>
        </w:rPr>
        <w:t xml:space="preserve">32. </w:t>
      </w:r>
      <w:r>
        <w:rPr>
          <w:sz w:val="22"/>
          <w:szCs w:val="22"/>
        </w:rPr>
        <w:t>R.S. BOATA, M. Paulescu</w:t>
      </w:r>
    </w:p>
    <w:p>
      <w:pPr>
        <w:pStyle w:val="Normal"/>
        <w:jc w:val="both"/>
        <w:rPr>
          <w:rStyle w:val="Yshortcuts"/>
          <w:i/>
          <w:i/>
          <w:sz w:val="22"/>
          <w:szCs w:val="22"/>
        </w:rPr>
      </w:pPr>
      <w:r>
        <w:rPr>
          <w:i/>
          <w:sz w:val="22"/>
          <w:szCs w:val="22"/>
        </w:rPr>
        <w:t>Estimation of the daily global solar irradiation using air temperature amplitude via the Takagi-Sugeno fuzzy method</w:t>
      </w:r>
    </w:p>
    <w:p>
      <w:pPr>
        <w:pStyle w:val="Normal"/>
        <w:jc w:val="both"/>
        <w:rPr>
          <w:rStyle w:val="Yshortcuts"/>
          <w:sz w:val="22"/>
          <w:szCs w:val="22"/>
        </w:rPr>
      </w:pPr>
      <w:r>
        <w:rPr>
          <w:sz w:val="22"/>
          <w:szCs w:val="22"/>
        </w:rPr>
        <w:t>Theoretical and Applied Climatology</w:t>
      </w:r>
    </w:p>
    <w:p>
      <w:pPr>
        <w:pStyle w:val="Normal"/>
        <w:jc w:val="both"/>
        <w:rPr>
          <w:rStyle w:val="Yshortcut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CC. POPESCU, R.J. Tuffs, M.A. Dopita, J. Fischera, N.D. Kylafis, B.F. Mador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ling the spectral energy distribution of galaxies. V. The dust and PAH emission SEDs of disk galaxie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rint arXiv: 1011.2942 (accepted for publication in Astronomy and Astrophysics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4. G. Natale,…, C.C. POPESCU,.., G.P. Des Forets (16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ust emission from Stephan’s quint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L. Verdes-Montenegro, A. Del Olmo, J. Sulentic (eds), „Galaxies in Isolation: Exploring Nature versus Nurture“, Astronomical Society of the Pacific, San Francisco, 2010, p. 2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G. Natale,…, C.C. POPESCU,.., M. Yun (14 authors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ust emission and star formation in Stephan’s quinte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</w:rPr>
        <w:t>Eprint arXiv: 1010.1227 (accepted for publication in Astrophysical Journ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D.T. Hill,…, C.C. POPESCU,…, E. van Kampen (36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laxy and mass assembly (GAMA): FUV, NUV, ugriz YJHK Petrosian, Kron and Sersic photometry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</w:rPr>
        <w:t>Eprint arXiv: 1009.0615 (to appear in Monthly Notices of the Royal Astronomical Societ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S.P. Driver,…, C.C. POPESCU,…, S.J. Warren (55 authors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Galaxy and mass assembly (GAMA): survey diagnostics and core data releas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</w:rPr>
        <w:t>Eprint arXiv: 1009.0614 (to appear in Monthly Notices of the Royal Astronomical Societ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>
          <w:sz w:val="22"/>
          <w:szCs w:val="22"/>
        </w:rPr>
        <w:t>38. J.C.A. Miller-Jones,…, V. TUDOSE,..., C.L. Sarazin (16 authors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vestigating accretion disk – radio jet coupling across the stellar mass scal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ceedings of the IAU Symposium 275 “Jets at All Scales”, 13-17 September 2010, Buenos Aires (to appear); Eprint arXiv: 1010.3062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ww">
    <w:name w:val="esww"/>
    <w:basedOn w:val="DefaultParagraphFont"/>
    <w:qFormat/>
    <w:rPr/>
  </w:style>
  <w:style w:type="character" w:styleId="Wanneerwaar">
    <w:name w:val="wanneer-waar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87"/>
      <w:ind w:left="720" w:right="720" w:hanging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4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15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2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82"/>
    </w:pPr>
    <w:rPr>
      <w:color w:val="000000"/>
    </w:rPr>
  </w:style>
  <w:style w:type="paragraph" w:styleId="Titrearticle">
    <w:name w:val="titre-article"/>
    <w:basedOn w:val="Normal"/>
    <w:qFormat/>
    <w:pPr>
      <w:spacing w:before="100" w:after="100"/>
    </w:pPr>
    <w:rPr>
      <w:sz w:val="24"/>
      <w:szCs w:val="24"/>
    </w:rPr>
  </w:style>
  <w:style w:type="paragraph" w:styleId="Auteurspage">
    <w:name w:val="auteurs-pag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y-osc.no/person/negoitat-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21:00Z</dcterms:created>
  <dc:creator>V. MIOC</dc:creator>
  <dc:description/>
  <cp:keywords/>
  <dc:language>en-US</dc:language>
  <cp:lastModifiedBy>Vasile</cp:lastModifiedBy>
  <cp:lastPrinted>2003-10-10T13:44:00Z</cp:lastPrinted>
  <dcterms:modified xsi:type="dcterms:W3CDTF">2010-11-22T11:16:00Z</dcterms:modified>
  <cp:revision>943</cp:revision>
  <dc:subject/>
  <dc:title>INSTITUTUL ASTRONOMIC</dc:title>
</cp:coreProperties>
</file>