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INSTITUTUL ASTRONOMIC</w:t>
        <w:tab/>
        <w:tab/>
        <w:tab/>
        <w:tab/>
        <w:tab/>
        <w:tab/>
        <w:t xml:space="preserve">    ANEXA 1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L ACADEMIEI ROMÂNE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L I S T A</w:t>
      </w:r>
    </w:p>
    <w:p>
      <w:pPr>
        <w:pStyle w:val="Normal"/>
        <w:jc w:val="center"/>
        <w:rPr>
          <w:sz w:val="22"/>
          <w:lang w:val="pt-BR"/>
        </w:rPr>
      </w:pPr>
      <w:r>
        <w:rPr>
          <w:b/>
          <w:sz w:val="24"/>
          <w:lang w:val="pt-BR"/>
        </w:rPr>
        <w:t>lucrărilor apărute în cadrul fiecărui proiect de cercetare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b/>
          <w:sz w:val="22"/>
          <w:lang w:val="pt-BR"/>
        </w:rPr>
        <w:t xml:space="preserve">PROGRAMUL III: </w:t>
      </w:r>
      <w:r>
        <w:rPr>
          <w:b/>
          <w:i/>
          <w:sz w:val="22"/>
          <w:lang w:val="pt-BR"/>
        </w:rPr>
        <w:t>STUDII DE ISTORIA ŞI ÎNVǍȚǍMÂNTUL ASTRONOMIEI</w:t>
      </w:r>
    </w:p>
    <w:p>
      <w:pPr>
        <w:pStyle w:val="Normal"/>
        <w:jc w:val="both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b/>
          <w:sz w:val="22"/>
          <w:lang w:val="pt-BR"/>
        </w:rPr>
        <w:t xml:space="preserve">Proiectul III.1: </w:t>
      </w:r>
      <w:r>
        <w:rPr>
          <w:b/>
          <w:i/>
          <w:sz w:val="22"/>
          <w:lang w:val="pt-BR"/>
        </w:rPr>
        <w:t>Studii de istorie şi educaţie astronomică în context românesc şi european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. SZUCS-CSILLIK, I. Szucs, L. MIRCEA</w:t>
      </w:r>
    </w:p>
    <w:p>
      <w:pPr>
        <w:pStyle w:val="Normal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Primii paşi. Învăţarea astronomiei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luj-Napoca, 2010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. SZUCS-CSILLIK, I. Szucs</w:t>
      </w:r>
    </w:p>
    <w:p>
      <w:pPr>
        <w:pStyle w:val="Normal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Csillagaszat tanitasa kisgyermeknek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luj-Napoca, 2010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. SZUCS-CSILLIK, I. Szucs</w:t>
      </w:r>
    </w:p>
    <w:p>
      <w:pPr>
        <w:pStyle w:val="Normal"/>
        <w:rPr/>
      </w:pPr>
      <w:r>
        <w:rPr>
          <w:i/>
          <w:sz w:val="22"/>
          <w:szCs w:val="22"/>
        </w:rPr>
        <w:t>First steps. Teaching astronomy to small childr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uj-Napoca, 2010, ISBN 978-973 0-09239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I. SZÜCS-CSILLIK</w:t>
      </w:r>
      <w:r>
        <w:rPr>
          <w:sz w:val="22"/>
          <w:szCs w:val="22"/>
        </w:rPr>
        <w:t>, I. Szűcs</w:t>
      </w:r>
    </w:p>
    <w:p>
      <w:pPr>
        <w:pStyle w:val="Normal"/>
        <w:rPr/>
      </w:pPr>
      <w:r>
        <w:rPr>
          <w:i/>
          <w:sz w:val="22"/>
          <w:szCs w:val="22"/>
          <w:lang w:val="de-DE"/>
        </w:rPr>
        <w:t>Sternkunde Unterricht f</w:t>
      </w:r>
      <w:r>
        <w:rPr>
          <w:i/>
          <w:sz w:val="22"/>
          <w:szCs w:val="22"/>
          <w:lang w:val="hu-HU"/>
        </w:rPr>
        <w:t>ür Kleinkinder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luj-Napoca, 2010, ISBN 978-973-0-09331-5, 100 pp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 SZUCS-CSILLIK, A. Comsa, Z. Maxim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stronomical method used for the Cernica necropoli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rchaeologia e Calcolatori </w:t>
      </w:r>
      <w:r>
        <w:rPr>
          <w:b/>
          <w:sz w:val="22"/>
          <w:szCs w:val="22"/>
        </w:rPr>
        <w:t>21</w:t>
      </w:r>
      <w:r>
        <w:rPr>
          <w:sz w:val="22"/>
          <w:szCs w:val="22"/>
        </w:rPr>
        <w:t xml:space="preserve"> (to appea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Comsa, Z. Maxim, I. SZUCS-CSILLIK, I. Szucs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Cernica overview 2009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rchaeologia e Calcolatori </w:t>
      </w:r>
      <w:r>
        <w:rPr>
          <w:b/>
          <w:sz w:val="22"/>
          <w:szCs w:val="22"/>
        </w:rPr>
        <w:t>21</w:t>
      </w:r>
      <w:r>
        <w:rPr>
          <w:sz w:val="22"/>
          <w:szCs w:val="22"/>
        </w:rPr>
        <w:t xml:space="preserve"> (to appear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Comsa, I. SZUCS-CSILL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desite Sun in Carpathian Mountain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rchaeologia e Calcolatori </w:t>
      </w:r>
      <w:r>
        <w:rPr>
          <w:b/>
          <w:sz w:val="22"/>
          <w:szCs w:val="22"/>
        </w:rPr>
        <w:t>21</w:t>
      </w:r>
      <w:r>
        <w:rPr>
          <w:sz w:val="22"/>
          <w:szCs w:val="22"/>
        </w:rPr>
        <w:t xml:space="preserve"> (to appea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. IONESC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25 years since the birth of the astronomer Gheorghe Demetrescu (1885–1969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manian Astronomical Journal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 (2010), 85-9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. MIOC, N.A. POPESCU, C. DUMITRACH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International Workshop “Recent Insights into our Universe”, Bucharest, Romania, 28–29 October 200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manian Astronomical Journal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 (2010), 91-9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. MIOC, N.A. POPESCU, C. DUMITRACH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International Workshop “Recent Insights into our Universe“, Bucharest, Romania, 28–29 October 2009 (forewor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. Mioc, N.A. Popescu, C. Dumitrache (eds), Proceedings of the International Workshop “Recent Insights into our Universe”, Bucharest, Romania, 28-29 October 2009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Romanian Astronomical Journal </w:t>
      </w:r>
      <w:r>
        <w:rPr>
          <w:b/>
          <w:sz w:val="22"/>
          <w:szCs w:val="22"/>
          <w:lang w:val="fr-FR"/>
        </w:rPr>
        <w:t>20</w:t>
      </w:r>
      <w:r>
        <w:rPr>
          <w:sz w:val="22"/>
          <w:szCs w:val="22"/>
          <w:lang w:val="fr-FR"/>
        </w:rPr>
        <w:t xml:space="preserve"> (2010) Supplement, 5-6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. STAVINSCHI, C. Mosoi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International Year of Astronomy 2009 in Rom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. Mioc, N.A. Popescu, C. Dumitrache (eds), Proceedings of the International Workshop “Recent Insights into our Universe”, Bucharest, Romania, 28-29 October 2009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Romanian Astronomical Journal </w:t>
      </w:r>
      <w:r>
        <w:rPr>
          <w:b/>
          <w:sz w:val="22"/>
          <w:szCs w:val="22"/>
          <w:lang w:val="fr-FR"/>
        </w:rPr>
        <w:t>20</w:t>
      </w:r>
      <w:r>
        <w:rPr>
          <w:sz w:val="22"/>
          <w:szCs w:val="22"/>
          <w:lang w:val="fr-FR"/>
        </w:rPr>
        <w:t xml:space="preserve"> (2010) Supplement, 159-170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. IONESC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uigi Ferdinando Marsigli, soldier and scienti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. Mioc, N.A. Popescu, C. Dumitrache (eds), Proceedings of the International Workshop “Recent Insights into our Universe”, Bucharest, Romania, 28-29 October 200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manian Astronomical Journal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 (2010) Supplement, 171-17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. BADESCU, M. Plopean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tronomy education for geodesy at the Technical University of Civil Engineering in Buchare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. Mioc, N.A. Popescu, C. Dumitrache (eds), Proceedings of the International Workshop “Recent Insights into our Universe”, Bucharest, Romania, 28-29 October 2009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Romanian Astronomical Journal </w:t>
      </w:r>
      <w:r>
        <w:rPr>
          <w:b/>
          <w:sz w:val="22"/>
          <w:szCs w:val="22"/>
          <w:lang w:val="fr-FR"/>
        </w:rPr>
        <w:t>20</w:t>
      </w:r>
      <w:r>
        <w:rPr>
          <w:sz w:val="22"/>
          <w:szCs w:val="22"/>
          <w:lang w:val="fr-FR"/>
        </w:rPr>
        <w:t xml:space="preserve"> (2010) Supplement, 185=188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. IONESC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ypatia of Alexand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. Mioc, N.A. Popescu, C. Dumitrache (eds), Proceedings of the International Workshop “Recent Insights into our Universe”, Bucharest, Romania, 28-29 October 2009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Romanian Astronomical Journal </w:t>
      </w:r>
      <w:r>
        <w:rPr>
          <w:b/>
          <w:sz w:val="22"/>
          <w:szCs w:val="22"/>
          <w:lang w:val="fr-FR"/>
        </w:rPr>
        <w:t>20</w:t>
      </w:r>
      <w:r>
        <w:rPr>
          <w:sz w:val="22"/>
          <w:szCs w:val="22"/>
          <w:lang w:val="fr-FR"/>
        </w:rPr>
        <w:t xml:space="preserve"> (2010) Supplement, 189-196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. SZUCS-CSILLIK, A. Comsa, Z. Maxim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chaeoastronomy in Rom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. Mioc, N.A. Popescu, C. Dumitrache (eds), Proceedings of the International Workshop “Recent Insights into our Universe”, Bucharest, Romania, 28-29 October 2009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Romanian Astronomical Journal </w:t>
      </w:r>
      <w:r>
        <w:rPr>
          <w:b/>
          <w:sz w:val="22"/>
          <w:szCs w:val="22"/>
          <w:lang w:val="fr-FR"/>
        </w:rPr>
        <w:t>20</w:t>
      </w:r>
      <w:r>
        <w:rPr>
          <w:sz w:val="22"/>
          <w:szCs w:val="22"/>
          <w:lang w:val="fr-FR"/>
        </w:rPr>
        <w:t xml:space="preserve"> (2010) Supplement, 179-200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. SZUCS-CSILLIK, I. Szucs, L. MIRCEA, M. Lugos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rst steps in astronom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. Mioc, N.A. Popescu, C. Dumitrache (eds), Proceedings of the International Workshop “Recent Insights into our Universe”, Bucharest, Romania, 28-29 October 2009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Romanian Astronomical Journal </w:t>
      </w:r>
      <w:r>
        <w:rPr>
          <w:b/>
          <w:sz w:val="22"/>
          <w:szCs w:val="22"/>
          <w:lang w:val="fr-FR"/>
        </w:rPr>
        <w:t>20</w:t>
      </w:r>
      <w:r>
        <w:rPr>
          <w:sz w:val="22"/>
          <w:szCs w:val="22"/>
          <w:lang w:val="fr-FR"/>
        </w:rPr>
        <w:t xml:space="preserve"> (2010) Supplement, 201-204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iCs/>
          <w:sz w:val="22"/>
          <w:szCs w:val="22"/>
          <w:lang w:val="fr-FR"/>
        </w:rPr>
      </w:pPr>
      <w:r>
        <w:rPr>
          <w:iCs/>
          <w:sz w:val="22"/>
          <w:szCs w:val="22"/>
          <w:lang w:val="fr-FR"/>
        </w:rPr>
        <w:t>V. POP, O. FURDUI, V. MIOC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he Romanian Astronomical Observatory of Cluj-Napoca: ninetieth anniversary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Romanian Astronomical Journal </w:t>
      </w:r>
      <w:r>
        <w:rPr>
          <w:b/>
          <w:iCs/>
          <w:sz w:val="22"/>
          <w:szCs w:val="22"/>
        </w:rPr>
        <w:t>19</w:t>
      </w:r>
      <w:r>
        <w:rPr>
          <w:iCs/>
          <w:sz w:val="22"/>
          <w:szCs w:val="22"/>
        </w:rPr>
        <w:t xml:space="preserve"> (2009), 167-181 (appeared in 2010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. IONESCU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nstantin Cantacuzino, a humanist with a passion for astronomy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Romanian Astronomical Journal </w:t>
      </w:r>
      <w:r>
        <w:rPr>
          <w:b/>
          <w:iCs/>
          <w:sz w:val="22"/>
          <w:szCs w:val="22"/>
        </w:rPr>
        <w:t>19</w:t>
      </w:r>
      <w:r>
        <w:rPr>
          <w:iCs/>
          <w:sz w:val="22"/>
          <w:szCs w:val="22"/>
        </w:rPr>
        <w:t xml:space="preserve"> (2009), 185-189 (appeared in 2010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. Maxim, I. SZUCS-CSILLIK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tronomical orientations at the Cernica neolithic necropoli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nnals of the Tiberiu Popoviciu Seminars 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(2010), 155-16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. IONESCU</w:t>
      </w:r>
    </w:p>
    <w:p>
      <w:pPr>
        <w:pStyle w:val="Normal"/>
        <w:jc w:val="both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Sir James Jeans despre sfârşitul Universulu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gazin istoric (to appea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. IONESC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rginia Woolf, o scriitoare pasionată de astronom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gazin istoric (to appea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. IONESCU</w:t>
      </w:r>
    </w:p>
    <w:p>
      <w:pPr>
        <w:pStyle w:val="Normal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Hypatia: o figură uitată a antichităţii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agazin istoric</w:t>
      </w:r>
      <w:r>
        <w:rPr>
          <w:sz w:val="22"/>
          <w:szCs w:val="22"/>
          <w:lang w:val="fr-FR"/>
        </w:rPr>
        <w:t xml:space="preserve"> (to appear)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. IONESCU</w:t>
      </w:r>
    </w:p>
    <w:p>
      <w:pPr>
        <w:pStyle w:val="Normal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>Astronomul Gheorghe Demetrescu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Magazin istoric</w:t>
      </w:r>
      <w:r>
        <w:rPr>
          <w:sz w:val="22"/>
          <w:szCs w:val="22"/>
          <w:lang w:val="fr-FR"/>
        </w:rPr>
        <w:t xml:space="preserve"> (to appear)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. IONESC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n Hypat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AU Conference “She Is an Astronomer”, 22-23 April 2010, London, U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. SZÜCS-CSILLIK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A. Comşa, Z. Maxim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chaeoastronomical World from Rom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AC XVIII, „Astronomy and Power, How World are Structured”, Gilching, August 31 – September 4, 2010, </w:t>
      </w:r>
      <w:bookmarkStart w:id="0" w:name="lw_1287418305_41"/>
      <w:bookmarkEnd w:id="0"/>
      <w:r>
        <w:rPr>
          <w:sz w:val="22"/>
          <w:szCs w:val="22"/>
        </w:rPr>
        <w:t>Germania</w:t>
      </w:r>
    </w:p>
    <w:p>
      <w:pPr>
        <w:pStyle w:val="BodyText2"/>
        <w:tabs>
          <w:tab w:val="clear" w:pos="720"/>
          <w:tab w:val="left" w:pos="3724" w:leader="none"/>
        </w:tabs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K. Barlai, </w:t>
      </w:r>
      <w:r>
        <w:rPr>
          <w:bCs/>
          <w:sz w:val="22"/>
          <w:szCs w:val="22"/>
        </w:rPr>
        <w:t>I. SZÜCS-CSILLIK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 xml:space="preserve">Csillagos égbolt látványa a Kárpát-medencéből a neolitikumban és ma </w:t>
      </w:r>
      <w:r>
        <w:rPr>
          <w:rFonts w:cs="Times Roman;Times New Roman" w:ascii="Times Roman;Times New Roman" w:hAnsi="Times Roman;Times New Roman"/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The sky from Carpathian-Basin in Neolithic and today</w:t>
      </w:r>
      <w:r>
        <w:rPr>
          <w:rFonts w:cs="Times Roman;Times New Roman" w:ascii="Times Roman;Times New Roman" w:hAnsi="Times Roman;Times New Roman"/>
          <w:color w:val="000000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Times Roman;Times New Roman" w:ascii="Times Roman;Times New Roman" w:hAnsi="Times Roman;Times New Roman"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örnyezet – Ember – Kultúra. „Az alkalmazott természettudományok és a régészet párbeszéde”, Budapest, 2010, 6 – 8 október </w:t>
      </w:r>
      <w:r>
        <w:rPr>
          <w:sz w:val="22"/>
          <w:szCs w:val="22"/>
        </w:rPr>
        <w:t>(</w:t>
      </w:r>
      <w:r>
        <w:rPr>
          <w:color w:val="000000"/>
          <w:sz w:val="22"/>
          <w:szCs w:val="22"/>
        </w:rPr>
        <w:t>Conferinţa Mediu-Om-Cultura, Dialog între Ştiinţele naturii aplicate şi arheologie, Budapest, October 6-8, 2010, Ungaria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color w:val="000000"/>
          <w:sz w:val="22"/>
          <w:szCs w:val="22"/>
        </w:rPr>
      </w:pPr>
      <w:r>
        <w:rPr>
          <w:rFonts w:cs="Times Roman;Times New Roman" w:ascii="Times Roman;Times New Roman" w:hAnsi="Times Roman;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. IONESCU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The Map of Dacia by Ortelius</w:t>
      </w:r>
    </w:p>
    <w:p>
      <w:pPr>
        <w:pStyle w:val="Normal"/>
        <w:jc w:val="both"/>
        <w:rPr/>
      </w:pPr>
      <w:r>
        <w:rPr>
          <w:sz w:val="22"/>
          <w:szCs w:val="22"/>
        </w:rPr>
        <w:t>Conference “Modern Topics in Astronomy”, Astronomical Institute of the Romanian Academy, Bucharest, 19 November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. IONESCU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Dacian folklore: Zalmoxis – the patron of astronom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erence “Modern Topics in Astronomy”, Astronomical Institute of the Romanian Academy, Bucharest, 19 November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. STAVINSCHI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Calin Popovici, founder of Romanian astrophysics and space research – 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erence “Modern Topics in Astronomy”, Astronomical Institute of the Romanian Academy, Bucharest, 19 November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. IONESCU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Pythagorean mathematics in Gaetae-Dacian archaeoastronomy</w:t>
      </w:r>
    </w:p>
    <w:p>
      <w:pPr>
        <w:pStyle w:val="Normal"/>
        <w:jc w:val="both"/>
        <w:rPr/>
      </w:pPr>
      <w:r>
        <w:rPr>
          <w:sz w:val="22"/>
          <w:szCs w:val="22"/>
        </w:rPr>
        <w:t>Conference “Modern Topics in Astronomy”, Astronomical Institute of the Romanian Academy, Bucharest, 19 November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L. MIRCEA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pt-BR"/>
        </w:rPr>
      </w:pPr>
      <w:r>
        <w:rPr>
          <w:i/>
          <w:color w:val="000000"/>
          <w:sz w:val="22"/>
          <w:szCs w:val="22"/>
          <w:lang w:val="pt-BR"/>
        </w:rPr>
        <w:t>Astronomia la 400 de ani după Galileo Galilei</w:t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Sesiunea de comunicări „Studium generale”, Facultatea de Studii Europene (UBB Cluj-Napoca), 6 ianuarie 2010</w:t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I. SZÜCS-CSILLIK, A. Comşa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pt-BR"/>
        </w:rPr>
      </w:pPr>
      <w:r>
        <w:rPr>
          <w:i/>
          <w:iCs/>
          <w:color w:val="000000"/>
          <w:sz w:val="22"/>
          <w:szCs w:val="22"/>
          <w:lang w:val="pt-BR"/>
        </w:rPr>
        <w:t>Orientarea astronomică a unor cetăţi dacic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pt-BR"/>
        </w:rPr>
        <w:t>Simpozionul “Sanctuare în aer liber. ritualuri în sanctuare”, Iaşi, 22-23 aprilie  2010, România</w:t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. SZÜCS-CSILLIK</w:t>
      </w:r>
    </w:p>
    <w:p>
      <w:pPr>
        <w:pStyle w:val="Normal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Cerul şi Pământul în neoliticul românesc / Sky and Earth in Romanian neolithic</w:t>
      </w:r>
    </w:p>
    <w:p>
      <w:pPr>
        <w:pStyle w:val="Normal"/>
        <w:jc w:val="both"/>
        <w:rPr/>
      </w:pPr>
      <w:r>
        <w:rPr>
          <w:rFonts w:cs="Times Roman;Times New Roman" w:ascii="Times Roman;Times New Roman" w:hAnsi="Times Roman;Times New Roman"/>
          <w:color w:val="000000"/>
          <w:sz w:val="22"/>
          <w:szCs w:val="22"/>
          <w:lang w:val="pt-BR"/>
        </w:rPr>
        <w:t>Simpozionul Naţional de Arheometrie 2010, 28-29 Octombrie 2010, Bucureşti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color w:val="000000"/>
          <w:sz w:val="22"/>
          <w:szCs w:val="22"/>
          <w:lang w:val="pt-BR"/>
        </w:rPr>
      </w:pPr>
      <w:r>
        <w:rPr>
          <w:rFonts w:cs="Times Roman;Times New Roman" w:ascii="Times Roman;Times New Roman" w:hAnsi="Times Roman;Times New Roman"/>
          <w:color w:val="000000"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. OPROIU </w:t>
      </w:r>
    </w:p>
    <w:p>
      <w:pPr>
        <w:pStyle w:val="Normal"/>
        <w:rPr>
          <w:i/>
          <w:i/>
          <w:iCs/>
          <w:sz w:val="22"/>
          <w:szCs w:val="22"/>
          <w:lang w:val="fr-FR"/>
        </w:rPr>
      </w:pPr>
      <w:r>
        <w:rPr>
          <w:i/>
          <w:iCs/>
          <w:sz w:val="22"/>
          <w:szCs w:val="22"/>
          <w:lang w:val="fr-FR"/>
        </w:rPr>
        <w:t xml:space="preserve">50 de ani de la lansarea primului satelit balon:ECHO-1 </w:t>
      </w:r>
    </w:p>
    <w:p>
      <w:pPr>
        <w:pStyle w:val="Normal"/>
        <w:jc w:val="both"/>
        <w:rPr/>
      </w:pPr>
      <w:r>
        <w:rPr>
          <w:sz w:val="22"/>
          <w:szCs w:val="22"/>
        </w:rPr>
        <w:t>Conference “Modern Topics in Astronomy”, Astronomical Institute of the Romanian Academy, Bucharest, 19 November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. STAVINSCHI, C. Mosoi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sidering Heritage as Part of Astronomy – 100 Years of Bucharest Observato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lfschmidt, Gudrun (ed.): </w:t>
      </w:r>
      <w:r>
        <w:rPr>
          <w:i/>
          <w:sz w:val="22"/>
          <w:szCs w:val="22"/>
        </w:rPr>
        <w:t>Cultural Heritage of Astronomical Observatories – From Classical Astronomy to Modern Astrophysics</w:t>
      </w:r>
      <w:r>
        <w:rPr>
          <w:sz w:val="22"/>
          <w:szCs w:val="22"/>
        </w:rPr>
        <w:t>, Proceedings of the International ICOMOS Symposium in Hamburg, October 14–17, 2008, ICOMOS – International Council on Monuments and Sites. Berlin: Hendrik Bäßler-Verlag (Monuments and Sites XVIII) 2009, ISBN 978-3-930388-53-0 (appeared in 20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. Dimitrijevic, M. STAVINSCHI</w:t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Serbian-Romanian Collaboration in Astronom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ceedings of the Conference </w:t>
      </w:r>
      <w:r>
        <w:rPr>
          <w:i/>
          <w:sz w:val="22"/>
          <w:szCs w:val="22"/>
        </w:rPr>
        <w:t>Development Astronomy among Serbs</w:t>
      </w:r>
      <w:r>
        <w:rPr>
          <w:sz w:val="22"/>
          <w:szCs w:val="22"/>
        </w:rPr>
        <w:t xml:space="preserve"> 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lgrade, April 18-22, 2008, ed. M. Dimitrijevic, Belgrade 2009, p 819-828 (appeared in 20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. STAVINSCH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stronomical Heritage, an Important Tool for Education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plutum 20 (2009), 211-221 (appeared in 20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. STAVINSCH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mutual phenomena, an exceptional opportunity for astronomical 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eedings of the workshop “Mutual events of the Uranian satellites in 2007-2008 and further observations in network”, Paris, 15-18 Nov 2006, eds. J-E Arlot, N. Emelianov, W. Thuillot, published IMCCE, December 2008, p. 21-24 (appeared in 20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. STAVINSCH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manian Women in Astronom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AA (She is an Astronomer) Conference, Royal Astronomical Society, Londra, 22-23 aprilie 2010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. STAVINSCHI, C. Mosoi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tronomy and Politician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tronomy and Power, SEAC 2010, Gilching (Germany), 30 august – 4 septembrie 2010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M. STAVINSCHI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The European Week of Astronomy and Space Sciences</w:t>
      </w:r>
      <w:r>
        <w:rPr>
          <w:i/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JENAM 2010, Lisabona, 6-10 septembrie 2010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M. STAVINSCHI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Transdisciplinarity perspectives in Romania</w:t>
      </w:r>
      <w:r>
        <w:rPr>
          <w:i/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Conferinţa „Implementation in Inter- and Transdisciplinary Research, Practice and Teaching”, Geneva, 15-17 septembrie 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M. STAVINSCHI</w:t>
      </w:r>
      <w:r>
        <w:rPr>
          <w:sz w:val="22"/>
          <w:szCs w:val="22"/>
        </w:rPr>
        <w:t>, C. Mosoia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cience outreach: scientists or journalists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 cincilea Congres European de Planetologie EPSC, sub auspiciile EuroPlaNet şi ale Uniunii Europene pentru Ştiinţele Pământului, Roma, 20-25 septembrie 20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M. STAVINSCHI</w:t>
      </w:r>
    </w:p>
    <w:p>
      <w:pPr>
        <w:pStyle w:val="Normal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Order, Chance and Freedom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Cea de-a 19-a conferinţă cu titlul „Order, Chance and Freedom”, 30 septembrie – 2 octombrie 2010, organizată de Asociaţia Internaţională „Cosmos &amp; Philosophy”, Universitatea din Atena, sub auspiciile Academiei din Atena, in print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M. STAVINSCHI</w:t>
      </w:r>
      <w:r>
        <w:rPr>
          <w:sz w:val="22"/>
          <w:szCs w:val="22"/>
        </w:rPr>
        <w:t>, W. Thuillo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0 years of the IAU efforts for capitalizing the Ground-Based Astrometry</w:t>
      </w:r>
    </w:p>
    <w:p>
      <w:pPr>
        <w:pStyle w:val="Normal"/>
        <w:jc w:val="both"/>
        <w:rPr/>
      </w:pPr>
      <w:r>
        <w:rPr>
          <w:sz w:val="22"/>
          <w:szCs w:val="22"/>
        </w:rPr>
        <w:t>Gaia-FUN-SSO Workshop, Paris, 29 noiembrie – 1 decembr</w:t>
      </w:r>
      <w:r>
        <w:rPr>
          <w:sz w:val="22"/>
          <w:szCs w:val="22"/>
          <w:lang w:val="pt-BR"/>
        </w:rPr>
        <w:t>ie 2010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M. STAVINSCHI</w:t>
      </w:r>
    </w:p>
    <w:p>
      <w:pPr>
        <w:pStyle w:val="Normal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Astronomia dincolo de Anul Astronomic Internaţional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Olimpiada Naţională de Astronomie şi Astrofizică, Suceava, 5 – 11 februarie 2010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M. STAVINSCHI</w:t>
      </w:r>
    </w:p>
    <w:p>
      <w:pPr>
        <w:pStyle w:val="Normal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Mecanica cerească în România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minarul „Aspecte din istoria Mecanicii”, Universitatea Tehnică de Construcţii Bucureşti, 22 aprilie 2010 (in press)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M. STAVINSCH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tronomy education toda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L. Pigatto, V. Zanini (eds), Proceedings of the Joint Symposium </w:t>
      </w:r>
      <w:r>
        <w:rPr>
          <w:i/>
          <w:sz w:val="22"/>
          <w:szCs w:val="22"/>
        </w:rPr>
        <w:t>Astronomy and Its Instruments before and after Galileo</w:t>
      </w:r>
      <w:r>
        <w:rPr>
          <w:sz w:val="22"/>
          <w:szCs w:val="22"/>
        </w:rPr>
        <w:t>, 28 September – 2 October 2009, Venice, Italy, CLEUP, 2010, Padova, Italy, ISBN 978-88-6129=584-1, p. 399-4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. FARKA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dels of Universe. The cosmic puzzle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INTERNATIONAL STUDENT WEEK IN TIMIŞOARA, Timişoara, 19–26 iuli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. FARKA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Hubble redshift distance relation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INTERNATIONAL STUDENT WEEK IN TIMIŞOARA, Timişoara, 19–26 iulie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. FARKAS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stronomia extraatmosferică. Misiuni spaţiale în folosul cercetării astronom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</w:rPr>
        <w:t>ASTRONOMY DAY – ZIUA ASTRONOMIEI, Timişoara, 24 aprilie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. FARKA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eta Halley şi Aradu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</w:rPr>
        <w:t>ZILELE ADMINISTRAŢIEI ARĂDENE, Arad, 14 mai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. FARKAS</w:t>
      </w:r>
    </w:p>
    <w:p>
      <w:pPr>
        <w:pStyle w:val="Normal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400 de ani de evoluţie a telescoapelor astronomice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4"/>
          <w:lang w:val="de-DE"/>
        </w:rPr>
        <w:t>ZILELE ADMINISTRAŢIEI ARĂDENE, Arad, 14 mai 2010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. FARKAS</w:t>
      </w:r>
    </w:p>
    <w:p>
      <w:pPr>
        <w:pStyle w:val="Normal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Catastrofe cosmice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4"/>
          <w:lang w:val="pt-BR"/>
        </w:rPr>
        <w:t>NOAPTEA MUZEELOR, Arad, 15 mai 2010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ro-RO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before="100" w:after="100"/>
      <w:ind w:left="360" w:hanging="0"/>
      <w:jc w:val="both"/>
      <w:outlineLvl w:val="4"/>
    </w:pPr>
    <w:rPr>
      <w:i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i/>
      <w:sz w:val="22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Rubrikbutiker21">
    <w:name w:val="rubrikbutiker21"/>
    <w:basedOn w:val="DefaultParagraphFont"/>
    <w:qFormat/>
    <w:rPr>
      <w:rFonts w:ascii="Verdana" w:hAnsi="Verdana" w:cs="Verdana"/>
      <w:b/>
      <w:sz w:val="15"/>
    </w:rPr>
  </w:style>
  <w:style w:type="character" w:styleId="Rubrikbutiker1">
    <w:name w:val="rubrikbutiker1"/>
    <w:basedOn w:val="DefaultParagraphFont"/>
    <w:qFormat/>
    <w:rPr>
      <w:rFonts w:ascii="Verdana" w:hAnsi="Verdana" w:cs="Verdana"/>
      <w:b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sww">
    <w:name w:val="esww"/>
    <w:basedOn w:val="DefaultParagraphFont"/>
    <w:qFormat/>
    <w:rPr/>
  </w:style>
  <w:style w:type="character" w:styleId="Wanneerwaar">
    <w:name w:val="wanneer-waar"/>
    <w:basedOn w:val="DefaultParagraphFont"/>
    <w:qFormat/>
    <w:rPr/>
  </w:style>
  <w:style w:type="character" w:styleId="Heading1CharChar">
    <w:name w:val="Heading 1 Char Char"/>
    <w:basedOn w:val="DefaultParagraphFont"/>
    <w:qFormat/>
    <w:rPr>
      <w:b/>
      <w:bCs/>
      <w:sz w:val="24"/>
      <w:szCs w:val="24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Bf">
    <w:name w:val="bf"/>
    <w:basedOn w:val="DefaultParagraphFont"/>
    <w:qFormat/>
    <w:rPr/>
  </w:style>
  <w:style w:type="character" w:styleId="Hit">
    <w:name w:val="hi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o-RO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lockText">
    <w:name w:val="Block Text"/>
    <w:basedOn w:val="Normal"/>
    <w:qFormat/>
    <w:pPr>
      <w:spacing w:lineRule="atLeast" w:line="287"/>
      <w:ind w:left="720" w:right="720" w:hanging="720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2"/>
      <w:lang w:val="it-IT"/>
    </w:rPr>
  </w:style>
  <w:style w:type="paragraph" w:styleId="Autor">
    <w:name w:val="Autor"/>
    <w:basedOn w:val="Normal"/>
    <w:qFormat/>
    <w:pPr>
      <w:widowControl w:val="false"/>
      <w:spacing w:before="0" w:after="240"/>
      <w:jc w:val="center"/>
      <w:outlineLvl w:val="0"/>
    </w:pPr>
    <w:rPr>
      <w:caps/>
      <w:sz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uthors">
    <w:name w:val="authors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</w:tabs>
      <w:jc w:val="center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>
      <w:spacing w:lineRule="atLeast" w:line="251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6:02:00Z</dcterms:created>
  <dc:creator>V. MIOC</dc:creator>
  <dc:description/>
  <cp:keywords/>
  <dc:language>en-US</dc:language>
  <cp:lastModifiedBy>Vasile</cp:lastModifiedBy>
  <cp:lastPrinted>2003-10-10T13:44:00Z</cp:lastPrinted>
  <dcterms:modified xsi:type="dcterms:W3CDTF">2010-11-20T08:18:00Z</dcterms:modified>
  <cp:revision>124</cp:revision>
  <dc:subject/>
  <dc:title>INSTITUTUL ASTRONOMIC</dc:title>
</cp:coreProperties>
</file>