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1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lucrărilor apărute în cadrul fiecărui proiect de cercetar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PROGRAMUL II: </w:t>
      </w:r>
      <w:r>
        <w:rPr>
          <w:b/>
          <w:i/>
          <w:sz w:val="22"/>
          <w:lang w:val="pt-BR"/>
        </w:rPr>
        <w:t>STUDII DE ASTROMETRIE ŞI MECANICĂ CEREASCĂ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Proiectul II.1: </w:t>
      </w:r>
      <w:r>
        <w:rPr>
          <w:b/>
          <w:i/>
          <w:sz w:val="22"/>
          <w:lang w:val="pt-BR"/>
        </w:rPr>
        <w:t>Sisteme de referinţă spaţio-temporale, astrometrie CCD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Kumkova,…, P. POPESCU,…, Z. Zhu (11 authors)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ommission 8: Astrometry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Transactions IAU </w:t>
      </w:r>
      <w:r>
        <w:rPr>
          <w:b/>
          <w:sz w:val="22"/>
          <w:szCs w:val="22"/>
          <w:lang w:val="fr-FR"/>
        </w:rPr>
        <w:t>6</w:t>
      </w:r>
      <w:r>
        <w:rPr>
          <w:sz w:val="22"/>
          <w:szCs w:val="22"/>
          <w:lang w:val="fr-FR"/>
        </w:rPr>
        <w:t xml:space="preserve"> (2010), T27, 123-12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A. NEDELCU, M. BIRLAN, J. Souchay, M. Assafin, A.H. Andrei, O. BADESCU, P. POP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arent close approaches between near-Earth asteroids and quasars. Precise astrometry and frame link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09</w:t>
      </w:r>
      <w:r>
        <w:rPr>
          <w:sz w:val="22"/>
          <w:szCs w:val="22"/>
        </w:rPr>
        <w:t xml:space="preserve"> (2010), id.A27, DOI: 10.1051/0004-6361/200913172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BIRLAN, O. VADUVESCU,…, A. NEDELCU,…, E. Unda-Sanzana (2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e than 160 near-Earth asteroids observed in the EURONEAR netw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1</w:t>
      </w:r>
      <w:r>
        <w:rPr>
          <w:sz w:val="22"/>
          <w:szCs w:val="22"/>
        </w:rPr>
        <w:t xml:space="preserve"> (2010), id.A40, DOI: 10.1051/0004-6361/20091286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. NEDELCU, P. POPESCU, O. BAD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CRF–ICRF connection and asteroid differential astrometry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73-78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. BADESCU, M. Plopeanu, A. NEDELCU, P. POP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roject for modern astrogeodetic geoid determin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79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BIRLAN, O. VADUVESCU, D.A. NEDELCU, the EURONEAR tea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gh-precision astrometry of NEAs via EURONEAR observ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19-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Plopeanu, 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liminary stage data analysis in the GPS netw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25-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Plopeanu, 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ently developed and implemented facilities for GPS us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31-13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. BIRL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curate position of atmosphereless Solar-System bod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35-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POPESCU, P. PARASCHIV, A. NEDELCU. 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 overview of astronomy in Antarctica and Arctic z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41-14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. SERBA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presentation method for astronomical data porta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47-15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. SERBANESCU, P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ftware technique for some pollution measurements using astronomical spectrophotometric image proces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51-15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. LICULESCU, 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lend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9-12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clip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86-88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ultaţ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89-10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NEDELCU, P. POPESCU. O. VADUV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lan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 xml:space="preserve">, P. Popescu, O. Badescu, A. Nedelcu (eds), Editura Academiei Române, Bucureşti, 2009, p. 102-129 </w:t>
      </w:r>
      <w:r>
        <w:rPr>
          <w:iCs/>
          <w:sz w:val="22"/>
          <w:szCs w:val="22"/>
        </w:rPr>
        <w:t>(appeared in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NEDELCU, M. LICUL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Mici planete, comete, mete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30-14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S.G. SORESCU-SURDU, A. DUMITR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Fenom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42-153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 BAD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56-166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. BAD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Ora pe gl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67-17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. TURCU, D. MOLDOVAN, A. POP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EMU 2009 and PHESAT 2009 campaigns: timing data obtained at Cluj-Napoca Aatronomical Observatory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No. 2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. MIOC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onstante astronomic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. LICULESCU, O. BAD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alendar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M. LICULESCU, A. NEDELCU, O. BADESCU,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oarel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. LICULESCU, A. NEDELCU, O. BAD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Lun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.A. POP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Eclips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. PRICOPI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Ocultaţi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NEDELCU, P. POPESCU. O. VADUV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lanet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. LICUL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atelitii planetelor mar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NEDELCU, O. BAD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Fenomen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. BADESCU, P. PARASCHIV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imp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. BAD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Ora pe glob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  (în curs de apariţie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. Iliev, P. POPESCU, P. PARASCHIV, A.NEDELCU, O. BADESC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ptical link to </w:t>
      </w:r>
      <w:r>
        <w:rPr>
          <w:rStyle w:val="Yshortcuts"/>
          <w:i/>
          <w:sz w:val="22"/>
          <w:szCs w:val="22"/>
        </w:rPr>
        <w:t>International Celestial Reference Frame</w:t>
      </w:r>
      <w:r>
        <w:rPr>
          <w:i/>
          <w:sz w:val="22"/>
          <w:szCs w:val="22"/>
        </w:rPr>
        <w:t xml:space="preserve"> (ICRF) in the </w:t>
      </w:r>
      <w:r>
        <w:rPr>
          <w:rStyle w:val="Yshortcuts"/>
          <w:i/>
          <w:sz w:val="22"/>
          <w:szCs w:val="22"/>
        </w:rPr>
        <w:t>northern hemisphere</w:t>
      </w:r>
      <w:r>
        <w:rPr>
          <w:i/>
          <w:sz w:val="22"/>
          <w:szCs w:val="22"/>
        </w:rPr>
        <w:t xml:space="preserve"> using </w:t>
      </w:r>
      <w:r>
        <w:rPr>
          <w:rStyle w:val="Yshortcuts"/>
          <w:i/>
          <w:sz w:val="22"/>
          <w:szCs w:val="22"/>
        </w:rPr>
        <w:t>Belogradchik</w:t>
      </w:r>
      <w:r>
        <w:rPr>
          <w:i/>
          <w:sz w:val="22"/>
          <w:szCs w:val="22"/>
        </w:rPr>
        <w:t xml:space="preserve"> Zeiss Telescope</w:t>
      </w:r>
    </w:p>
    <w:p>
      <w:pPr>
        <w:pStyle w:val="Normal"/>
        <w:jc w:val="both"/>
        <w:rPr/>
      </w:pPr>
      <w:r>
        <w:rPr>
          <w:sz w:val="22"/>
          <w:szCs w:val="22"/>
        </w:rPr>
        <w:t>Bulgarian Astronomical National Conference, 10-12 May 2010, Shumen, Bulg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 w:val="false"/>
            <w:bCs/>
            <w:sz w:val="22"/>
            <w:szCs w:val="22"/>
            <w:lang w:val="pt-BR"/>
          </w:rPr>
          <w:t>T Negoita</w:t>
        </w:r>
      </w:hyperlink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P. POPESCU, P. PARASCHIV, O. BADESCU, A.NEDEL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ct for setting the Romanian Polar Robotic Telesc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ational Polar Year Oslo Science Conference, 2010, 8-12 June, Section </w:t>
      </w:r>
      <w:r>
        <w:rPr>
          <w:i/>
          <w:sz w:val="22"/>
          <w:szCs w:val="22"/>
        </w:rPr>
        <w:t>New frontiers, data practices and directions in polar research</w:t>
      </w:r>
      <w:r>
        <w:rPr>
          <w:sz w:val="22"/>
          <w:szCs w:val="22"/>
        </w:rPr>
        <w:t xml:space="preserve"> T5-2, Oslo, Nor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D.A. NEDELCU, M. BIRLAN, O. BADESCU, P. POPESCU, P. PARASCHIV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steroids differential astrometry in quasars fields. Events database and data redu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SERBA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ransfering UCAC3 catalog in PostgreSQL datab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SERBANESCU, G. BOCS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rchitecture design of Bucharest plate archive on w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. SERBANESCU, D.A. NEDEL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web interface design for Bucharest plate archive and UCAC3 catalog PostgreSQL database ver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y-osc.no/person/negoitat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1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20T08:15:00Z</dcterms:modified>
  <cp:revision>86</cp:revision>
  <dc:subject/>
  <dc:title>INSTITUTUL ASTRONOMIC</dc:title>
</cp:coreProperties>
</file>