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1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lucrărilor apărute în cadrul fiecărui proiect de cercetar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Proiectul I.3: </w:t>
      </w:r>
      <w:r>
        <w:rPr>
          <w:b/>
          <w:i/>
          <w:sz w:val="22"/>
          <w:szCs w:val="22"/>
          <w:lang w:val="it-IT"/>
        </w:rPr>
        <w:t>Studii de astronomie extragalactică şi cosmologi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A. POPESC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rivers of galaxy evolution in different environ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53-6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ies evolution in the environment of RDCS J1252.9-2927 at z ~ 1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Robotham,…, C.C. POPESCU,…,  R.J. Tuffs (2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: optimal tiling of dense surveys with a multi-object spectrograp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Society of Australia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(2010), 76-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 Molinari,…, C.C. POPESCU,…, Q. Zhang (11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-GAL: the Herschel Infrared Galactic Plane Surve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Society of the Pacific </w:t>
      </w:r>
      <w:r>
        <w:rPr>
          <w:b/>
          <w:sz w:val="22"/>
          <w:szCs w:val="22"/>
        </w:rPr>
        <w:t>122</w:t>
      </w:r>
      <w:r>
        <w:rPr>
          <w:sz w:val="22"/>
          <w:szCs w:val="22"/>
        </w:rPr>
        <w:t xml:space="preserve"> (2010), 314-32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K. Baldry,…, C.C. POPESCU,…, R.J. Tuffs (27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: the input catalogue and star–galaxy separ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 </w:t>
      </w:r>
      <w:r>
        <w:rPr>
          <w:b/>
          <w:sz w:val="22"/>
          <w:szCs w:val="22"/>
        </w:rPr>
        <w:t>404</w:t>
      </w:r>
      <w:r>
        <w:rPr>
          <w:sz w:val="22"/>
          <w:szCs w:val="22"/>
        </w:rPr>
        <w:t xml:space="preserve"> (2010), 86-10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 Eales,…, C.C. POPESCU,…, G.J. White (9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Herschel ATL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Society of the Pacific </w:t>
      </w:r>
      <w:r>
        <w:rPr>
          <w:b/>
          <w:sz w:val="22"/>
          <w:szCs w:val="22"/>
        </w:rPr>
        <w:t>122</w:t>
      </w:r>
      <w:r>
        <w:rPr>
          <w:sz w:val="22"/>
          <w:szCs w:val="22"/>
        </w:rPr>
        <w:t xml:space="preserve"> (2010), 499-51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C. POPESCU, R.J. Tuff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evolution of galaxies: an infrared perspectiv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“Hunting for the Dark: the Hidden Side of the Galaxy Formation”, American Institute of Physics Conference Proceedings, Vol. </w:t>
      </w:r>
      <w:r>
        <w:rPr>
          <w:b/>
          <w:sz w:val="22"/>
          <w:szCs w:val="22"/>
        </w:rPr>
        <w:t>1240</w:t>
      </w:r>
      <w:r>
        <w:rPr>
          <w:sz w:val="22"/>
          <w:szCs w:val="22"/>
        </w:rPr>
        <w:t>, 2010, 35-4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 Natale,…, C.C. POPESCU,…, M. Yun (1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st emission from Stephan’s Quinte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“Hunting for the Dark: the Hidden Side of the Galaxy Formation”, American Institute of Physics Conference Proceedings, Vol. </w:t>
      </w:r>
      <w:r>
        <w:rPr>
          <w:b/>
          <w:sz w:val="22"/>
          <w:szCs w:val="22"/>
        </w:rPr>
        <w:t>1240</w:t>
      </w:r>
      <w:r>
        <w:rPr>
          <w:sz w:val="22"/>
          <w:szCs w:val="22"/>
        </w:rPr>
        <w:t>, 2010, 85-8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Simmat, R.J. Tuffs, C.C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rared properties of the halo, bulge and disk of the edge-on galaxy NGC 78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“Hunting for the Dark: the Hidden Side of the Galaxy Formation”, American Institute of Physics Conference Proceedings, Vol. </w:t>
      </w:r>
      <w:r>
        <w:rPr>
          <w:b/>
          <w:sz w:val="22"/>
          <w:szCs w:val="22"/>
        </w:rPr>
        <w:t>1240</w:t>
      </w:r>
      <w:r>
        <w:rPr>
          <w:sz w:val="22"/>
          <w:szCs w:val="22"/>
        </w:rPr>
        <w:t>, 2010, 87-8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Amblard,…, C.C. POPESCU,…, C. Vlahakis (72 author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Herschel-ATLAS: dust temperature and redshift distribution of SPIRE and PACS detected sources using submillimetre colou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9, DOI 10.1051/0004-6361/20101458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 Dye,…, C.C. POPESCU,…, A. Verma (68 author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Herschel-ATLAS: evolution of the 250 μm luminosity function out to z = 0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10, DOI 10.1051/0004-6361/201014614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-P. Bernard,…, C.C. POPESCU,…, S. Molinari (32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st temperature tracing the ISRF intensity in the Galax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88, DOI 10.1051/0004-6361/20101454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 Molinari,…, C.C. POPESCU,…, Q. Zhang (124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ouds, filaments and protostars: the Herschel Hi-GAL Milky Wa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100, DOI 10.1051/0004-6361/201014659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I. CASETTI-DINESCU, T.M. Girard, I. Platais, W.F. van Alte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ection of a stellar stream behind open cluster NGC 188: another part of the Monoceros stre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ical Journal </w:t>
      </w:r>
      <w:r>
        <w:rPr>
          <w:b/>
          <w:sz w:val="22"/>
          <w:szCs w:val="22"/>
        </w:rPr>
        <w:t>139</w:t>
      </w:r>
      <w:r>
        <w:rPr>
          <w:sz w:val="22"/>
          <w:szCs w:val="22"/>
        </w:rPr>
        <w:t xml:space="preserve"> (2010), 1889-189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I. Carlin, S.R. Majewski, D.I. CASETTI-DINESCU, R.J. Patters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solute proper motions and chemical abundances of stars along the Sagittarius trailing tidal tai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lletin of the American Astronomical Society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 xml:space="preserve"> (2010), 3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K. Hornoch,…, O. VADUVESCU,…, P. Zasche (15 authors)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No nova in M32 (M32N 2010-07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al Bureau Electronic Telegrams No. 2398 (2010),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CDM hydrodynamical cosmological simulatio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th General Assembly of the International Astronomical Union, 3-14 August 2009, Rio de Janeiro, Brazil, JD1: </w:t>
      </w:r>
      <w:r>
        <w:rPr>
          <w:i/>
          <w:sz w:val="22"/>
          <w:szCs w:val="22"/>
        </w:rPr>
        <w:t xml:space="preserve">Dark Matter in Early-Type Galaxie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D. SURAN,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galaxies formation and evolution in LCDM simula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th General Assembly of the International Astronomical Union, 3-14 August 2009, Rio de Janeiro, Brazil, JD12: </w:t>
      </w:r>
      <w:r>
        <w:rPr>
          <w:i/>
          <w:sz w:val="22"/>
          <w:szCs w:val="22"/>
        </w:rPr>
        <w:t xml:space="preserve">The First Galaxies – Theoretical Predictions and Observational Clue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on of the chemical structure of our Galaxy using radial pulsating stars as trace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th General Assembly of the International Astronomical Union, 3-14 August 2009, Rio de Janeiro, Brazil, IAU Symp. 265: </w:t>
      </w:r>
      <w:r>
        <w:rPr>
          <w:i/>
          <w:sz w:val="22"/>
          <w:szCs w:val="22"/>
        </w:rPr>
        <w:t xml:space="preserve">Chemical Abundances in the Universe – Connecting First Stars to Planet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Vieira,…, D. CASETTI-DINESCU,.., C. Lopez (1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er motion study of the Magellanic Clouds using SPM mate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nomical Journal (2010) (accepted)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L. Carlin, D.I. CASETTI-DINESCU, C.J. Grillmair, S.R. Majewski, T.M. Girar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nematics in Kapteyn selected area 76: orbital motions within the highly substructured anticenter stre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physical Journal (2010) (accepted)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. Morariu, C. Vamoş, </w:t>
      </w:r>
      <w:r>
        <w:rPr>
          <w:bCs/>
          <w:color w:val="000000"/>
          <w:sz w:val="22"/>
          <w:szCs w:val="22"/>
        </w:rPr>
        <w:t>A. POP</w:t>
      </w:r>
      <w:r>
        <w:rPr>
          <w:color w:val="000000"/>
          <w:sz w:val="22"/>
          <w:szCs w:val="22"/>
        </w:rPr>
        <w:t>, Ş. Şoltuz, L. Buimaga-Iarinc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toregressive modeling of the variability of an active galax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manian Journal of Physics, </w:t>
      </w:r>
      <w:r>
        <w:rPr>
          <w:b/>
          <w:bCs/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 xml:space="preserve"> (2010), 676-686 (IS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. FICUŢ-VICAŞ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 Formation in LITTLE THINGS</w:t>
      </w:r>
    </w:p>
    <w:p>
      <w:pPr>
        <w:pStyle w:val="Normal"/>
        <w:rPr/>
      </w:pPr>
      <w:r>
        <w:rPr>
          <w:sz w:val="22"/>
          <w:szCs w:val="22"/>
        </w:rPr>
        <w:t>LITTLE THINGS Workshop, Heidelberg, Germany, 26-29 March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 FURDU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the N-body simulations of galaxy collision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Astrophysics and Stellar Photometr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. FICUŢ-VICAŞ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TTLE THINGS, Little Troubles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Talks at University of Hertfordshire, June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L. Fingerhut,…, O. VADUVESCU, P.A. Woudt (9 author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eep K</w:t>
      </w:r>
      <w:r>
        <w:rPr>
          <w:i/>
          <w:sz w:val="22"/>
          <w:szCs w:val="22"/>
          <w:vertAlign w:val="subscript"/>
        </w:rPr>
        <w:t>s</w:t>
      </w:r>
      <w:r>
        <w:rPr>
          <w:i/>
          <w:sz w:val="22"/>
          <w:szCs w:val="22"/>
        </w:rPr>
        <w:t>-near-infrared surface photometry of 80 dwarf irregular galaxies in the local volum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trophysical Journal </w:t>
      </w:r>
      <w:r>
        <w:rPr>
          <w:b/>
          <w:sz w:val="22"/>
          <w:szCs w:val="22"/>
          <w:lang w:val="pt-BR"/>
        </w:rPr>
        <w:t>716</w:t>
      </w:r>
      <w:r>
        <w:rPr>
          <w:sz w:val="22"/>
          <w:szCs w:val="22"/>
          <w:lang w:val="pt-BR"/>
        </w:rPr>
        <w:t xml:space="preserve"> (2010), 792-809</w:t>
      </w:r>
      <w:r>
        <w:rPr>
          <w:sz w:val="22"/>
          <w:szCs w:val="22"/>
        </w:rPr>
        <w:t xml:space="preserve"> (ISI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M. Negrello,…, C.C. POPESCU,…, J. Zmuidzin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etection of a population of submillimeter-bright, strongly lensed galax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ience </w:t>
      </w:r>
      <w:r>
        <w:rPr>
          <w:b/>
          <w:sz w:val="22"/>
          <w:szCs w:val="22"/>
        </w:rPr>
        <w:t>330</w:t>
      </w:r>
      <w:r>
        <w:rPr>
          <w:sz w:val="22"/>
          <w:szCs w:val="22"/>
        </w:rPr>
        <w:t xml:space="preserve"> (2010), Issue 6005, pp. 800-, DOI: 10.1126/science.119342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I. CASETTI-DINESCU, T.M. Girard, V.I. Korchagin, W.F. van Altena, C.E. Lope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ce velocities of southern globular clusters. VI. Nine clusters in the inner Milky W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ical Journal </w:t>
      </w:r>
      <w:r>
        <w:rPr>
          <w:b/>
          <w:sz w:val="22"/>
          <w:szCs w:val="22"/>
        </w:rPr>
        <w:t>140</w:t>
      </w:r>
      <w:r>
        <w:rPr>
          <w:sz w:val="22"/>
          <w:szCs w:val="22"/>
        </w:rPr>
        <w:t xml:space="preserve"> (2010), 1282-1293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B. Vijesinghe,…, C.C. POPESCU,…, D. Thomas (35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 dust obscuration in galaxies and their recent star formation histor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hly Notices of the Royal Astronomical Society (2010), DOI: 10.1111/j.1365-2966.2010.17599.x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.C.A. Miller-Jones,…, V. TUDOSE,..., C.L. Sarazin (16 author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ng accretion disk – radio jet coupling across the stellar mass scal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edings of the IAU Symposium 275 “Jets at All Scales”, 13-17 September 2010, Buenos Aires (to appear); Eprint arXiv: 1010.3062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4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3T07:28:00Z</dcterms:modified>
  <cp:revision>3</cp:revision>
  <dc:subject/>
  <dc:title>INSTITUTUL ASTRONOMIC</dc:title>
</cp:coreProperties>
</file>